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lé kolegyne a kolegovia – detskí anestéziológovia 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Naša Sekcia pediatrickej anestéziológie (SPA) pri SSAIM SLS organizuje 4. míting detských anestézilógov a opäť by sme sa s Vami radi spoločne stretli </w:t>
        <w:br/>
        <w:t>na  jesennom odbornom podujatí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to si Vás dovoľujeme pozvať n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0"/>
          <w:szCs w:val="20"/>
          <w:lang w:val="cs-CZ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45pt;height:75.55pt" filled="f" o:ole="">
            <v:imagedata r:id="rId3" o:title=""/>
          </v:shape>
          <o:OLEObject Type="Embed" ProgID="PowerPoint.Show.12" ShapeID="ole_rId2" DrawAspect="Content" ObjectID="_812416976" r:id="rId2"/>
        </w:objec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ting  detských anestéziológ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v dňoch  27.-29. novembra 2009  </w:t>
        <w:br/>
      </w:r>
      <w:r>
        <w:rPr>
          <w:rFonts w:cs="Arial" w:ascii="Arial" w:hAnsi="Arial"/>
          <w:b/>
          <w:sz w:val="20"/>
          <w:szCs w:val="20"/>
        </w:rPr>
        <w:t xml:space="preserve">Hotel  Liptovsky Dvor**** </w:t>
        <w:br/>
        <w:t xml:space="preserve">Janska dolina 438    </w:t>
        <w:br/>
        <w:t>032 03 Liptovsky Ja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>
          <w:rFonts w:cs="Algerian" w:ascii="Algerian" w:hAnsi="Algerian"/>
          <w:sz w:val="20"/>
          <w:szCs w:val="20"/>
        </w:rPr>
        <w:t xml:space="preserve">Veríme, </w:t>
      </w:r>
      <w:r>
        <w:rPr>
          <w:sz w:val="20"/>
          <w:szCs w:val="20"/>
        </w:rPr>
        <w:t>ž</w:t>
      </w:r>
      <w:r>
        <w:rPr>
          <w:rFonts w:cs="Algerian" w:ascii="Algerian" w:hAnsi="Algerian"/>
          <w:sz w:val="20"/>
          <w:szCs w:val="20"/>
        </w:rPr>
        <w:t>e naše pozvanie opätovne prijmete, aby sme si  v príjemnej tatranskej atmosfére prediskutovali odborné témy a zárove</w:t>
      </w:r>
      <w:r>
        <w:rPr>
          <w:sz w:val="20"/>
          <w:szCs w:val="20"/>
        </w:rPr>
        <w:t>ň</w:t>
      </w:r>
      <w:r>
        <w:rPr>
          <w:rFonts w:cs="Algerian" w:ascii="Algerian" w:hAnsi="Algerian"/>
          <w:sz w:val="20"/>
          <w:szCs w:val="20"/>
        </w:rPr>
        <w:t xml:space="preserve"> si </w:t>
        <w:br/>
        <w:t>oddýchli od ka</w:t>
      </w:r>
      <w:r>
        <w:rPr>
          <w:sz w:val="20"/>
          <w:szCs w:val="20"/>
        </w:rPr>
        <w:t>ž</w:t>
      </w:r>
      <w:r>
        <w:rPr>
          <w:rFonts w:cs="Algerian" w:ascii="Algerian" w:hAnsi="Algerian"/>
          <w:sz w:val="20"/>
          <w:szCs w:val="20"/>
        </w:rPr>
        <w:t>dodenného zhonu.</w:t>
      </w:r>
    </w:p>
    <w:p>
      <w:pPr>
        <w:pStyle w:val="Normal"/>
        <w:ind w:left="360" w:hanging="0"/>
        <w:rPr>
          <w:rFonts w:ascii="Algerian" w:hAnsi="Algerian" w:cs="Algerian"/>
          <w:sz w:val="20"/>
          <w:szCs w:val="20"/>
        </w:rPr>
      </w:pPr>
      <w:r>
        <w:rPr>
          <w:rFonts w:cs="Algerian" w:ascii="Algerian" w:hAnsi="Algerian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: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 Zvítanie a otvoreni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Čo je nové v sekcii pediatrickej anestéziológie u Nás a v Europe?“ 10 minú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Zhodnotenie kongresu; FEAPA,Warsava 2009 .........20 minú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dborné témy - panelová diskusia:</w:t>
        <w:br/>
        <w:t xml:space="preserve">    Neuroanestézia a patofyziológia  (Hollý Ba) ...... 20 minút</w:t>
        <w:br/>
        <w:t xml:space="preserve">    TIVA – TCI aj u detí (Mendel Ba)v  ........ 20 minú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Vrodené chyby CNS a anestézia (DKAIM Ba) ........ 20 minút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pecifika pediatrickej anestezie v miniinvazivnej neurochirurgi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Luptáková Martin) 20 minút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xperimentálna ventilácia (Kobr, Plzeň, ČR)......... 20 minú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VP, NIVP, (Servo-i ) na prasačích pľúcach (Kőppl BA)........ 20 minút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ácvik „Difficult airway management, LMA, Fastrach, fibroskopia, unilaterálna ventilácia </w:t>
        <w:br/>
        <w:t xml:space="preserve">    a KPR“  na modeloch v priebehu dňa 28.11.2009 a doobeda 29.11.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Registrácia 10.- EUR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oločenské aktivity:</w:t>
      </w:r>
      <w:r>
        <w:rPr>
          <w:rFonts w:cs="Arial" w:ascii="Arial" w:hAnsi="Arial"/>
          <w:sz w:val="20"/>
          <w:szCs w:val="20"/>
        </w:rPr>
        <w:t xml:space="preserve"> relax centrum, sqouash</w:t>
      </w:r>
      <w:r>
        <w:rPr>
          <w:rFonts w:cs="Arial" w:ascii="Arial" w:hAnsi="Arial"/>
          <w:iCs/>
          <w:sz w:val="20"/>
          <w:szCs w:val="20"/>
        </w:rPr>
        <w:t>, tenis a masaže,</w:t>
      </w:r>
      <w:r>
        <w:rPr>
          <w:rFonts w:cs="Arial" w:ascii="Arial" w:hAnsi="Arial"/>
          <w:sz w:val="20"/>
          <w:szCs w:val="20"/>
        </w:rPr>
        <w:t xml:space="preserve"> bar, prechádzky v prírode </w:t>
        <w:br/>
        <w:t xml:space="preserve">   a pod.... Príspevky k odborným témam Vás poprosíme zaslať do na uvedenú adresu, alebo ak máte záujem o iné témy, napísať o ktoré a </w:t>
      </w:r>
      <w:r>
        <w:rPr>
          <w:rFonts w:cs="Arial" w:ascii="Arial" w:hAnsi="Arial"/>
          <w:b/>
          <w:i/>
          <w:sz w:val="20"/>
          <w:szCs w:val="20"/>
        </w:rPr>
        <w:t xml:space="preserve">hlavne záväzmé potvrdenie účasti do </w:t>
      </w:r>
      <w:r>
        <w:rPr>
          <w:rFonts w:cs="Arial" w:ascii="Arial" w:hAnsi="Arial"/>
          <w:b/>
          <w:sz w:val="20"/>
          <w:szCs w:val="20"/>
        </w:rPr>
        <w:t>30. septembra 2009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60" w:firstLine="3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34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 tomto termíne sa ubytovanie zabezpečuje individuálne </w:t>
        <w:br/>
        <w:t>na uvedenej adrese Hotela Liptovský Dvor !!!!!!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äť sa na Vás tešíme!                          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UDr. Peter Gašparec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a výbor SPA SSA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nesteza@dfnsp.sk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gasparec@dfnsp.sk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r>
        <w:rPr>
          <w:rFonts w:cs="Arial" w:ascii="Arial" w:hAnsi="Arial"/>
          <w:color w:val="0000FF"/>
          <w:sz w:val="20"/>
          <w:szCs w:val="20"/>
          <w:u w:val="single"/>
        </w:rPr>
        <w:t>koppl @dfnsp.s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Hotel Liptovsky Dvor****   Tel.: 00421/44 5207 500   Fax.:00421/44 5207 555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 xml:space="preserve">Mobile : 00421/905 921 952 e-mail : mpovazanova@liptovskydvor.sk  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www.liptovskydvor.sk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mailto:anesteza@dfnsp.sk" TargetMode="External"/><Relationship Id="rId5" Type="http://schemas.openxmlformats.org/officeDocument/2006/relationships/hyperlink" Target="mailto:gasparec@dfnsp.sk" TargetMode="External"/><Relationship Id="rId6" Type="http://schemas.openxmlformats.org/officeDocument/2006/relationships/hyperlink" Target="../in/www.liptovskydvor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10:00Z</dcterms:created>
  <dc:creator>Gašparec Peter</dc:creator>
  <dc:description/>
  <cp:keywords/>
  <dc:language>en-US</dc:language>
  <cp:lastModifiedBy>Gašparec Peter</cp:lastModifiedBy>
  <dcterms:modified xsi:type="dcterms:W3CDTF">2009-07-16T12:32:00Z</dcterms:modified>
  <cp:revision>4</cp:revision>
  <dc:subject/>
  <dc:title>Milé kolegyne a kolegovia – detskí anestéziológovia </dc:title>
</cp:coreProperties>
</file>