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</w:t>
      </w:r>
      <w:r>
        <w:rPr>
          <w:b/>
          <w:sz w:val="28"/>
          <w:szCs w:val="28"/>
          <w:u w:val="single"/>
        </w:rPr>
        <w:t>Transformácii Federácie (FEAPA)  na Spoločnosť (ESP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Sekcia pediatrickej anestézie (SPA) SSAIM, ktorú vám nie je treba predstavovať, je od svojho vzniku členom a súčasťou európskej spoločnosti detských anestéziológov. Touto spoločnosťou bola FEAPA – Federácia európskych spoločností detských anestéziológov (</w:t>
      </w:r>
      <w:r>
        <w:rPr>
          <w:color w:val="000000"/>
        </w:rPr>
        <w:t>Federation of the European Associations of Paediatric Anaesthesia),</w:t>
      </w:r>
      <w:r>
        <w:rPr/>
        <w:t xml:space="preserve"> ktorej súčasťou boli ako to vyplýva z jej názvu, </w:t>
      </w:r>
      <w:r>
        <w:rPr>
          <w:i/>
        </w:rPr>
        <w:t>jednotlivé národné spoločnosti</w:t>
      </w:r>
      <w:r>
        <w:rPr/>
        <w:t>. Každá národná spoločnosť mala svojho delegovaného zástupcu v Poradnom zbore (Advisory panel). Zástupcom Slovenska za SPA SSAIM je Dr. Daniel Csomor, ktorý sa zúčastňuje zasadnutí Poradného zbor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Už istý čas sa v Poradnom zbore FEAPA diskutovalo o transformácii Federácie na Spoločnosť. V apríli tohto roku dostali členovia Advisory panel list od prezidenta FEAPA, ktorého prílohou boli kompletné Stanovy novovzniknutej Európskej spoločnosti detskej anestéziológie – </w:t>
      </w:r>
      <w:r>
        <w:rPr>
          <w:b/>
        </w:rPr>
        <w:t>European Society for Paediatric Anaesthesiology</w:t>
      </w:r>
      <w:r>
        <w:rPr/>
        <w:t xml:space="preserve"> (ESPA). Ich definitívne schválenie prebehne na 7. kongrese vo Varšave 10. - 13. septembra 2009. Stanovy sú záujemcom k nahliadnutiu na našej internetovej strá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ákladné rozdiely možno zhrnúť do niekoľkých bodo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rozdiel od FEAPA bude členstvo v ESPA individuálne a nie „skupinové“. </w:t>
        <w:br/>
        <w:t xml:space="preserve">Pre jednotlivých členov z toho vyplýva platiť individuálne poplatky približne </w:t>
      </w:r>
      <w:r>
        <w:rPr>
          <w:b/>
        </w:rPr>
        <w:t>20 € ročne</w:t>
      </w:r>
      <w:r>
        <w:rPr/>
        <w:t>, pričom doteraz bol ročný poplatok hradený národnou spoločnosťo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PA bude mať Výkonný výbor poradného zboru a Valné zhromaždenie, v ktorom bude mať každý riadny člen právo voliť a byť volený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konný výbor sa skladá z minimálne 5 a maximálne 10 členov – prezident spoločnosti, tajomník spoločnosti, pokladník a členovia. Prezident spoločnosti a všetci členovia Výkonného výboru budú volení riadnymi členmi ESPA tajným hlasovaní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čné obdobie prezidenta a členov Výboru je dva roky, po ktorom sa musia vzdať funkcie. Prezident môže byť po uplynutí dvoj ročného obdobia opätovne zvolený do tejto funkcie maximálne na jedno ďalšie obdob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PA nahradila FEAPA a jej prvý fiškálny rok začne plynúť 1. júla 2009. </w:t>
        <w:br/>
        <w:t xml:space="preserve">Členovia pracovnej skupiny, ktorá sa podieľala na transformácii Federácie na Spoločnosť sa stanú členmi dočasného Výkonného výboru do obdobia vytvorenia členskej základne s následným vyhlásením volieb. </w:t>
      </w:r>
    </w:p>
    <w:p>
      <w:pPr>
        <w:pStyle w:val="Normal"/>
        <w:ind w:firstLine="708"/>
        <w:rPr>
          <w:sz w:val="23"/>
          <w:szCs w:val="23"/>
          <w:lang w:val="cs-CZ"/>
        </w:rPr>
      </w:pPr>
      <w:r>
        <w:rPr/>
        <w:t xml:space="preserve">V tomto období bude mať </w:t>
      </w:r>
      <w:r>
        <w:rPr>
          <w:b/>
        </w:rPr>
        <w:t>Výkonný výbor 5 členov</w:t>
      </w:r>
      <w:r>
        <w:rPr/>
        <w:t xml:space="preserve">;  </w:t>
        <w:br/>
      </w:r>
      <w:r>
        <w:rPr>
          <w:sz w:val="23"/>
          <w:szCs w:val="23"/>
          <w:lang w:val="cs-CZ"/>
        </w:rPr>
        <w:t xml:space="preserve">Dr. George Harold Meakin (UK), Dr. Antonius Nicolaas Joseph Schouten (Holandsko), </w:t>
        <w:br/>
        <w:t xml:space="preserve">Dr. Francis Alain Jean Veyckemans (Belgicko),  Dr. Nigel McBeth Turner (UK) pokladník a </w:t>
        <w:br/>
        <w:t xml:space="preserve">Dr. Marcin Jerzy Rawicz (Polsko) prezident. </w:t>
      </w:r>
    </w:p>
    <w:p>
      <w:pPr>
        <w:pStyle w:val="Normal"/>
        <w:ind w:firstLine="708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ind w:firstLine="708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MUDr. Peter Gašparec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Predseda a výbor SPA SSA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Bratislave dňa 18.mája 2009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  <w:u w:val="single"/>
        </w:rPr>
      </w:pPr>
      <w:r>
        <w:rPr>
          <w:b/>
        </w:rPr>
        <w:t xml:space="preserve">                                        </w:t>
      </w:r>
      <w:r>
        <w:rPr>
          <w:b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anesteza@dfnsp.sk</w:t>
        </w:r>
      </w:hyperlink>
      <w:r>
        <w:rPr/>
        <w:t xml:space="preserve"> ;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gasparec@dfnsp.sk</w:t>
        </w:r>
      </w:hyperlink>
      <w:r>
        <w:rPr/>
        <w:t xml:space="preserve">; </w:t>
      </w:r>
      <w:r>
        <w:rPr>
          <w:color w:val="0000FF"/>
          <w:u w:val="single"/>
        </w:rPr>
        <w:t>koppl @dfnsp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sz w:val="16"/>
          <w:szCs w:val="16"/>
          <w:u w:val="single"/>
        </w:rPr>
        <w:t>Orig.materiál  ESPA bude k disopizícii na webovej stranke SSAIM-SPA</w:t>
      </w:r>
      <w:r>
        <w:rPr>
          <w:b/>
          <w:sz w:val="16"/>
          <w:szCs w:val="16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steza@dfnsp.sk" TargetMode="External"/><Relationship Id="rId3" Type="http://schemas.openxmlformats.org/officeDocument/2006/relationships/hyperlink" Target="mailto:gasparec@dfnsp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05:00Z</dcterms:created>
  <dc:creator>Koppl Jozef</dc:creator>
  <dc:description/>
  <cp:keywords/>
  <dc:language>en-US</dc:language>
  <cp:lastModifiedBy>Gašparec Peter</cp:lastModifiedBy>
  <dcterms:modified xsi:type="dcterms:W3CDTF">2009-05-25T10:08:00Z</dcterms:modified>
  <cp:revision>11</cp:revision>
  <dc:subject/>
  <dc:title>ESPA nahradila FEAPu</dc:title>
</cp:coreProperties>
</file>