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IEČEBNÁ  HYPOTERMIA  PO ÚSPEŠNEJ KARDIOPULMONÁLNEJ RESUSCITÁCII V NEMOCNIČNÝCH PODMIENKACH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7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rúčaný postup SSAIM, Apríl  2009.</w:t>
      </w:r>
    </w:p>
    <w:p>
      <w:pPr>
        <w:pStyle w:val="Normal"/>
        <w:spacing w:lineRule="auto" w:line="240" w:before="0" w:after="0"/>
        <w:ind w:firstLine="17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17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VOD  A CIELE  LIEČEBNEJ HYPOTERMIE PO ÚSPEŠNEJ KARDIO-PULMONÁLNEJ RESUSCITÁC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180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Mierna liečebná hypotermia (LH) je nefarmakologická metóda, ktorá zmierňuje patofyziologické účinky ischemicko-reperfúzneho poškodenia tkanív (mozgu) po ischemicko-hypoxickom poškodení. Mierna hypotermia predstavuje efektívny liečebno-preventívny postup na ochranu tkanív mozgu pred sekundárnym poškodením. Mierna LH sa musí začať aplikovať </w:t>
      </w:r>
      <w:r>
        <w:rPr>
          <w:rStyle w:val="Nadpis1Char"/>
          <w:rFonts w:eastAsia="Calibri;Century Gothic"/>
          <w:sz w:val="22"/>
          <w:szCs w:val="22"/>
        </w:rPr>
        <w:t xml:space="preserve">včas do 30 minút </w:t>
      </w:r>
      <w:r>
        <w:rPr>
          <w:rStyle w:val="Nadpis1Char"/>
          <w:rFonts w:eastAsia="Calibri;Century Gothic"/>
          <w:b w:val="false"/>
          <w:sz w:val="22"/>
          <w:szCs w:val="22"/>
        </w:rPr>
        <w:t>(prednemocnične)</w:t>
      </w:r>
      <w:r>
        <w:rPr>
          <w:rStyle w:val="Nadpis1Char"/>
          <w:rFonts w:eastAsia="Calibri;Century Gothic"/>
          <w:sz w:val="22"/>
          <w:szCs w:val="22"/>
        </w:rPr>
        <w:t>, resp. optimálne do 1 - 2 hodín od udalosti KP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180"/>
        <w:rPr>
          <w:rStyle w:val="Nadpis1Char"/>
          <w:rFonts w:ascii="Times New Roman" w:hAnsi="Times New Roman" w:eastAsia="Calibri;Century Gothic" w:cs="Times New Roman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 základe odporúčania Európskej rady pre resuscitáciu (ERC) z roku 2005, časť 4., sa pre rozšírenú resuscitáciu v post-resuscitačnom období </w:t>
      </w:r>
      <w:r>
        <w:rPr>
          <w:rFonts w:cs="Times New Roman" w:ascii="Times New Roman" w:hAnsi="Times New Roman"/>
          <w:b/>
        </w:rPr>
        <w:t>odporúča mierna terapeutická hypotermia</w:t>
      </w:r>
      <w:r>
        <w:rPr>
          <w:rFonts w:cs="Times New Roman" w:ascii="Times New Roman" w:hAnsi="Times New Roman"/>
        </w:rPr>
        <w:t xml:space="preserve"> po úspešnej KPR u dospelých pacientov, ktorí zostali v bezvedomí; má sa použiť včas, najneskôr do 4 hodín od udalosti. </w:t>
      </w:r>
      <w:r>
        <w:rPr>
          <w:rFonts w:cs="Times New Roman" w:ascii="Times New Roman" w:hAnsi="Times New Roman"/>
          <w:i/>
        </w:rPr>
        <w:t>(Nolan J.: Resuscitation 2005; 675:S39-S86</w:t>
      </w:r>
      <w:r>
        <w:rPr>
          <w:rFonts w:cs="Times New Roman" w:ascii="Times New Roman" w:hAnsi="Times New Roman"/>
          <w:b/>
        </w:rPr>
        <w:t>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atofyziologické zdôvodnenie: </w:t>
      </w:r>
      <w:r>
        <w:rPr>
          <w:rFonts w:cs="Times New Roman" w:ascii="Times New Roman" w:hAnsi="Times New Roman"/>
        </w:rPr>
        <w:t xml:space="preserve">Mierna LH znižuje chemické procesy spojené s reperfúznym poškodením mozgu. Mierna LH znižuje metabolizmus a produkciu voľných kyslíkových radikálov, vedie k stabilite bunkových membrán, je prevenciu pred preťažením buniek kalciom a inhibuje uvoľnenie excitačných aminokyselín v mozgovom tkanive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Ciele liečebnej miernej hypotermie: </w:t>
      </w:r>
      <w:r>
        <w:rPr>
          <w:rFonts w:cs="Times New Roman" w:ascii="Times New Roman" w:hAnsi="Times New Roman"/>
        </w:rPr>
        <w:t xml:space="preserve">Znížiť metabolizmus mozgu, znížiť lokálnu zápalovú odpoveď v mozgu, zmierniť alebo zabrániť vplyvu nadmernej produkcie voľných radikálov na sekundárne poškodenie mozgu po dlhodobej KPR a úspešnom obnovení spontánnej cirkulácie (ROSC) u pacientov po KPR, ktorí ostávajú v bezvedomí (GCS &lt; 8). </w:t>
      </w:r>
    </w:p>
    <w:p>
      <w:pPr>
        <w:pStyle w:val="Normal"/>
        <w:spacing w:lineRule="auto" w:line="240" w:before="0" w:after="0"/>
        <w:ind w:firstLine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40" w:hanging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NKLÚZNE KRITÉRIA PRE LIEČEBNÚ HYPOTERMIU PO KP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acient so zastavením srdcovej činnosti a obehu, </w:t>
      </w:r>
      <w:r>
        <w:rPr>
          <w:rFonts w:cs="Times New Roman" w:ascii="Times New Roman" w:hAnsi="Times New Roman"/>
          <w:b/>
        </w:rPr>
        <w:t>po úspešnej KPR so spontánnou</w:t>
        <w:br/>
        <w:t xml:space="preserve"> cirkuláciou</w:t>
      </w:r>
      <w:r>
        <w:rPr>
          <w:rFonts w:cs="Times New Roman" w:ascii="Times New Roman" w:hAnsi="Times New Roman"/>
        </w:rPr>
        <w:t xml:space="preserve"> (ROSC), najmä po komorovej fibrilácií, komorovej tachykardii alebo asystólii, ktorá trvala dlhšie ako 10 - 15 minú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acient po KPR so spontánnou cirkuláciou, ak je </w:t>
      </w:r>
      <w:r>
        <w:rPr>
          <w:rFonts w:cs="Times New Roman" w:ascii="Times New Roman" w:hAnsi="Times New Roman"/>
          <w:b/>
        </w:rPr>
        <w:t>MAP &gt; 70 mmHg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trvávajúca kóma pacienta po KPR (</w:t>
      </w:r>
      <w:r>
        <w:rPr>
          <w:rFonts w:cs="Times New Roman" w:ascii="Times New Roman" w:hAnsi="Times New Roman"/>
          <w:b/>
        </w:rPr>
        <w:t>GCS &lt; 8 bodov</w:t>
      </w:r>
      <w:r>
        <w:rPr>
          <w:rFonts w:cs="Times New Roman" w:ascii="Times New Roman" w:hAnsi="Times New Roman"/>
        </w:rPr>
        <w:t>) s nutnou prístrojovou ventiláciou pľúc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KLÚZNE KRITÉRIA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</w:rPr>
        <w:t xml:space="preserve">Pacienti s neznámou (a dlhou) dobou zastavenia obehu za normotermie. Pacienti potenciálne neliečiteľní (napr. KPR u polytraumy nezlučiteľnej zo životom, alebo u septických pacientov nereagujúcich na vysoké dávky katecholamínov). </w:t>
      </w:r>
    </w:p>
    <w:p>
      <w:pPr>
        <w:pStyle w:val="Normal"/>
        <w:spacing w:lineRule="auto" w:line="240" w:before="0" w:after="0"/>
        <w:ind w:firstLine="1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40" w:hanging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INDUKČNÁ FÁZA 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cient musí byť tlmený - v </w:t>
      </w:r>
      <w:r>
        <w:rPr>
          <w:rFonts w:cs="Times New Roman" w:ascii="Times New Roman" w:hAnsi="Times New Roman"/>
          <w:b/>
        </w:rPr>
        <w:t>analgosedácií</w:t>
      </w:r>
      <w:r>
        <w:rPr>
          <w:rFonts w:cs="Times New Roman" w:ascii="Times New Roman" w:hAnsi="Times New Roman"/>
        </w:rPr>
        <w:t xml:space="preserve">, na umelej prístrojovej ventilácií pľúc. Sedácia pacienta propofolom v dávke cca 6-10 mg/kg/hod, alebo kontinuálna infúzia zmesi midazolam a fentanyl (morfín). Pri svalovom trase alebo kŕčoch použiť nedepolarizujúce svalové relaxans, napr. rocuronium, atracurium. 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contextualSpacing/>
        <w:rPr/>
      </w:pPr>
      <w:r>
        <w:rPr>
          <w:rFonts w:cs="Times New Roman" w:ascii="Times New Roman" w:hAnsi="Times New Roman"/>
        </w:rPr>
        <w:t xml:space="preserve">Merať kontinuálne </w:t>
      </w:r>
      <w:r>
        <w:rPr>
          <w:rFonts w:cs="Times New Roman" w:ascii="Times New Roman" w:hAnsi="Times New Roman"/>
          <w:b/>
        </w:rPr>
        <w:t>teplotu jadra</w:t>
      </w:r>
      <w:r>
        <w:rPr>
          <w:rFonts w:cs="Times New Roman" w:ascii="Times New Roman" w:hAnsi="Times New Roman"/>
        </w:rPr>
        <w:t xml:space="preserve"> 2 teplomermi (tympanická sonda, pažeráková, teplotná sonda v močovom katétri, rektálna teplotná sonda) s cieľom teplotu 34°C.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ýchlo infundovať do periférnej žily </w:t>
      </w:r>
      <w:r>
        <w:rPr>
          <w:rFonts w:cs="Times New Roman" w:ascii="Times New Roman" w:hAnsi="Times New Roman"/>
          <w:b/>
        </w:rPr>
        <w:t>fyziologický roztok s teplotou 4 °C</w:t>
      </w:r>
      <w:r>
        <w:rPr>
          <w:rFonts w:cs="Times New Roman" w:ascii="Times New Roman" w:hAnsi="Times New Roman"/>
        </w:rPr>
        <w:t xml:space="preserve"> v množstve 30 ml/kg  t.hm. (u detí  20 – 60 ml/kg ).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i indukovaní hypotermie organizmu je vhodné použiť </w:t>
      </w:r>
      <w:r>
        <w:rPr>
          <w:rFonts w:cs="Times New Roman" w:ascii="Times New Roman" w:hAnsi="Times New Roman"/>
          <w:b/>
        </w:rPr>
        <w:t>súčasne viac metód</w:t>
      </w:r>
      <w:r>
        <w:rPr>
          <w:rFonts w:cs="Times New Roman" w:ascii="Times New Roman" w:hAnsi="Times New Roman"/>
        </w:rPr>
        <w:t xml:space="preserve"> kontrolovanej hypotermie a technických spôsobov LH. Napr. podanie studených roztokov 0,9% NaCl, vonkajšie externé chladenie rôznymi technikami, napr. vodou chladené 2 matrace (1 matrac pod pacienta a 1 matrac na pacienta), návleky na končatiny a trup, chladiace fólie, chladenie studeným vzduchom, peritoneálna laváž, spolu s lokálnym chladením krku a hlavy napr. ľadovými vreckami alebo chladiacou helmou. Možno použiť aj vnútrocievne chladenie a iné akceptované metódy, ktoré nepoškodia pacienta. V špeciálnych prípadoch možno použiť mimotelový obeh s chladením alebo ECMO. 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staviť teplotu ochladzovacieho zariadenia pre matrace na 4 °C, pokým teplota jadra  neklesne na 32,5 - 34 °C, potom nastavenie automatického udržovania teploty matraca, aby </w:t>
      </w:r>
      <w:r>
        <w:rPr>
          <w:rFonts w:cs="Times New Roman" w:ascii="Times New Roman" w:hAnsi="Times New Roman"/>
          <w:b/>
        </w:rPr>
        <w:t>teplota jadra u pacienta bola 32 – 34 °C</w:t>
      </w:r>
      <w:r>
        <w:rPr>
          <w:rFonts w:cs="Times New Roman" w:ascii="Times New Roman" w:hAnsi="Times New Roman"/>
        </w:rPr>
        <w:t>.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ať 2,0 g (- 5,0 g) 10% MgSO4   i.v.  (u detí 25-50 mg/kg tel.hm.)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čas chladenia  odporúčame kontrolovať </w:t>
      </w:r>
      <w:r>
        <w:rPr>
          <w:rFonts w:cs="Times New Roman" w:ascii="Times New Roman" w:hAnsi="Times New Roman"/>
          <w:b/>
        </w:rPr>
        <w:t>vnútorné prostredie</w:t>
      </w:r>
      <w:r>
        <w:rPr>
          <w:rFonts w:cs="Times New Roman" w:ascii="Times New Roman" w:hAnsi="Times New Roman"/>
        </w:rPr>
        <w:t>: ABR, ionogram séra (Na, K, Ca, Mg, P), glykémia, odber každé 2 - 3 hodiny.</w:t>
      </w:r>
    </w:p>
    <w:p>
      <w:pPr>
        <w:pStyle w:val="Odsekzoznamu"/>
        <w:numPr>
          <w:ilvl w:val="1"/>
          <w:numId w:val="10"/>
        </w:numPr>
        <w:spacing w:lineRule="auto" w:line="240" w:before="0" w:after="0"/>
        <w:ind w:left="0" w:firstLine="17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YPOTERMICKÁ FÁZA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1620" w:hanging="108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ržovanie teploty chladiaceho systému na 32 - 34 °C na dobu aspoň 24 hodín.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1620" w:hanging="108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držovanie telesnej teploty pacienta v jadre na </w:t>
      </w:r>
      <w:r>
        <w:rPr>
          <w:rFonts w:cs="Times New Roman" w:ascii="Times New Roman" w:hAnsi="Times New Roman"/>
          <w:b/>
        </w:rPr>
        <w:t>32,5 - 34 °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čas 24 hodín</w:t>
      </w:r>
      <w:r>
        <w:rPr>
          <w:rFonts w:cs="Times New Roman" w:ascii="Times New Roman" w:hAnsi="Times New Roman"/>
        </w:rPr>
        <w:t>.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1620" w:hanging="108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kračovanie v analgosedácií a v umelom spánku po dobu 24 – 36 hodín.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ontrola vnútorného prostredia (rozšírený ionogram), krvného obrazu a hemokoagulačného vyšetrenia </w:t>
      </w:r>
      <w:r>
        <w:rPr>
          <w:rFonts w:cs="Times New Roman" w:ascii="Times New Roman" w:hAnsi="Times New Roman"/>
          <w:b/>
        </w:rPr>
        <w:t>každých 6 hodín</w:t>
      </w:r>
      <w:r>
        <w:rPr>
          <w:rFonts w:cs="Times New Roman" w:ascii="Times New Roman" w:hAnsi="Times New Roman"/>
        </w:rPr>
        <w:t>.</w:t>
      </w:r>
    </w:p>
    <w:p>
      <w:pPr>
        <w:pStyle w:val="Odsekzoznamu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ÁZA ZOHRIEVANIA PO 24 HODINÁCH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ktívny ohrev</w:t>
      </w:r>
      <w:r>
        <w:rPr>
          <w:rFonts w:cs="Times New Roman" w:ascii="Times New Roman" w:hAnsi="Times New Roman"/>
        </w:rPr>
        <w:t xml:space="preserve"> pacienta po 24 hodinách LH rýchlosťou </w:t>
      </w:r>
      <w:r>
        <w:rPr>
          <w:rFonts w:cs="Times New Roman" w:ascii="Times New Roman" w:hAnsi="Times New Roman"/>
          <w:b/>
        </w:rPr>
        <w:t>0,2 až 0,3 °C /hodinu</w:t>
      </w:r>
      <w:r>
        <w:rPr>
          <w:rFonts w:cs="Times New Roman" w:ascii="Times New Roman" w:hAnsi="Times New Roman"/>
        </w:rPr>
        <w:t xml:space="preserve">, až sa dosiahne </w:t>
      </w:r>
      <w:r>
        <w:rPr>
          <w:rFonts w:cs="Times New Roman" w:ascii="Times New Roman" w:hAnsi="Times New Roman"/>
          <w:b/>
        </w:rPr>
        <w:t>teplota jadra 36 °C</w:t>
      </w:r>
      <w:r>
        <w:rPr>
          <w:rFonts w:cs="Times New Roman" w:ascii="Times New Roman" w:hAnsi="Times New Roman"/>
        </w:rPr>
        <w:t>. ( u detí 0.1 – 0.25 C / hod.).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erušenie sedácie</w:t>
      </w:r>
      <w:r>
        <w:rPr>
          <w:rFonts w:cs="Times New Roman" w:ascii="Times New Roman" w:hAnsi="Times New Roman"/>
        </w:rPr>
        <w:t xml:space="preserve">, ak sa dosiahne normotermia (teplota jadra 36 °C). 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držovanie teploty jadra </w:t>
      </w:r>
      <w:r>
        <w:rPr>
          <w:rFonts w:cs="Times New Roman" w:ascii="Times New Roman" w:hAnsi="Times New Roman"/>
          <w:b/>
        </w:rPr>
        <w:t>na 36,5 °C  počas  ďalších  24 - 48 hodín po LH</w:t>
      </w:r>
      <w:r>
        <w:rPr>
          <w:rFonts w:cs="Times New Roman" w:ascii="Times New Roman" w:hAnsi="Times New Roman"/>
        </w:rPr>
        <w:t>.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eurologický stav </w:t>
      </w:r>
      <w:r>
        <w:rPr>
          <w:rFonts w:cs="Times New Roman" w:ascii="Times New Roman" w:hAnsi="Times New Roman"/>
          <w:b/>
        </w:rPr>
        <w:t>hodnotíme po 48 – 72 hodinách</w:t>
      </w:r>
      <w:r>
        <w:rPr>
          <w:rFonts w:cs="Times New Roman" w:ascii="Times New Roman" w:hAnsi="Times New Roman"/>
        </w:rPr>
        <w:t xml:space="preserve"> od kritickej udalosti.</w:t>
      </w:r>
    </w:p>
    <w:p>
      <w:pPr>
        <w:pStyle w:val="Odsekzoznamu"/>
        <w:tabs>
          <w:tab w:val="clear" w:pos="708"/>
          <w:tab w:val="left" w:pos="5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BORATÓRNE SLEDOVANIE POČAS  LH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čas fázy chladenia pri indukovanej liečebnej hypotermií </w:t>
      </w:r>
      <w:r>
        <w:rPr>
          <w:rFonts w:cs="Times New Roman" w:ascii="Times New Roman" w:hAnsi="Times New Roman"/>
          <w:b/>
        </w:rPr>
        <w:t>prvých 6 - 12 hodín</w:t>
      </w:r>
      <w:r>
        <w:rPr>
          <w:rFonts w:cs="Times New Roman" w:ascii="Times New Roman" w:hAnsi="Times New Roman"/>
        </w:rPr>
        <w:t xml:space="preserve"> sú potrebné časté kontroly vnútorného prostredia: ionogram séra (Na, K, Mg, P, Ca), glykémie, ABR (cca každé 2 - 3 hodiny až do stabilnej fázy hypotermie) 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o fáze LH </w:t>
      </w:r>
      <w:r>
        <w:rPr>
          <w:rFonts w:cs="Times New Roman" w:ascii="Times New Roman" w:hAnsi="Times New Roman"/>
          <w:b/>
        </w:rPr>
        <w:t>raz denne</w:t>
      </w:r>
      <w:r>
        <w:rPr>
          <w:rFonts w:cs="Times New Roman" w:ascii="Times New Roman" w:hAnsi="Times New Roman"/>
        </w:rPr>
        <w:t xml:space="preserve"> kontrola krvného obrazu, renálne funkcie a hemokoagulačné vyšetrenie. Kontrola ionogramu séra </w:t>
      </w:r>
      <w:r>
        <w:rPr>
          <w:rFonts w:cs="Times New Roman" w:ascii="Times New Roman" w:hAnsi="Times New Roman"/>
          <w:b/>
        </w:rPr>
        <w:t>každých 6 (-8) hodín</w:t>
      </w:r>
      <w:r>
        <w:rPr>
          <w:rFonts w:cs="Times New Roman" w:ascii="Times New Roman" w:hAnsi="Times New Roman"/>
        </w:rPr>
        <w:t>.</w:t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ELE A   FYZIOLOGICKÉ   HODNOTY   POČAS  MIERNEJ LH po KPR</w:t>
      </w:r>
    </w:p>
    <w:p>
      <w:pPr>
        <w:pStyle w:val="Odsekzoznamu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o kardiopulmonálnej resuscitácií u pacientov v bezvedomí v post-resuscitačnom období, treba okrem indukovanej a kontrolovanej miernej LH splniť aj </w:t>
      </w:r>
      <w:r>
        <w:rPr>
          <w:rFonts w:cs="Times New Roman" w:ascii="Times New Roman" w:hAnsi="Times New Roman"/>
          <w:b/>
        </w:rPr>
        <w:t>ďalšie ciele liečebno-preventívnej starostlivosti</w:t>
      </w:r>
      <w:r>
        <w:rPr>
          <w:rFonts w:cs="Times New Roman" w:ascii="Times New Roman" w:hAnsi="Times New Roman"/>
        </w:rPr>
        <w:t xml:space="preserve">. 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držiavať normotenziu, prípadne miernu hypertenziu, so stredným tlakom </w:t>
        <w:br/>
        <w:t>&gt; 85 - 90 mmHg (MAP = stredný TK  &gt; 11 kPa), u detí MAP nad 65-80 mmHg.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ržiavať ventiláciu s normokapniou, resp. miernu hypoventiláciu s miernou hyperkapniou (pa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v pásme 6,0 – 6,7 kPa, resp. 40 – 49 mmHg).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ormoglykémia (4,4 – 7,9 mmol/l), resp.  </w:t>
      </w:r>
      <w:r>
        <w:rPr>
          <w:rFonts w:cs="Times New Roman" w:ascii="Times New Roman" w:hAnsi="Times New Roman"/>
          <w:b/>
        </w:rPr>
        <w:t>euglykémia  5,6  –  8,7 mmol/l</w:t>
      </w:r>
      <w:r>
        <w:rPr>
          <w:rFonts w:cs="Times New Roman" w:ascii="Times New Roman" w:hAnsi="Times New Roman"/>
          <w:bCs/>
        </w:rPr>
        <w:t xml:space="preserve">.  </w:t>
      </w:r>
      <w:r>
        <w:rPr>
          <w:rFonts w:cs="Times New Roman" w:ascii="Times New Roman" w:hAnsi="Times New Roman"/>
          <w:bCs/>
          <w:sz w:val="18"/>
        </w:rPr>
        <w:t>(5)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onogram séra: K &gt; 4,0 mmol/l, Mg &gt; 1,0 mmol/L, Ca &gt; 2,1 mmol/l, 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&gt; 1,0 mmol/l.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omplikácie miernej LH: </w:t>
        <w:br/>
        <w:t xml:space="preserve"> - chladová diuréza</w:t>
        <w:br/>
        <w:t xml:space="preserve"> - metabolická acidóza</w:t>
        <w:br/>
        <w:t xml:space="preserve"> - hypokalémia</w:t>
        <w:br/>
        <w:t xml:space="preserve"> - hypomagnezémia a hypofosfatémia</w:t>
        <w:br/>
        <w:t xml:space="preserve"> - hyperglykémia. </w:t>
      </w:r>
    </w:p>
    <w:p>
      <w:pPr>
        <w:pStyle w:val="Odsekzoznamu"/>
        <w:spacing w:lineRule="auto" w:line="240" w:before="0" w:after="0"/>
        <w:ind w:left="18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kardiovaskulárna instabilita, s hroziacimi poruchami rytmu</w:t>
        <w:br/>
        <w:t xml:space="preserve">           - poruchy koagulácie</w:t>
        <w:br/>
        <w:t xml:space="preserve">           - imunosupresia a zvýšená náklonnosť k infekciám. </w:t>
      </w:r>
    </w:p>
    <w:p>
      <w:pPr>
        <w:pStyle w:val="Odsekzoznamu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7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 pracovnú skupinu pre resuscitáciu a SSAIM vypracovali: Roman  Záhorec, Jozef   Firment, Peter Gašparec, Štefan Trenkler, február-apríl  2009, na základe Odporúčaní ERC 2005, odporúčaní škandinávskej spoločnosti pre AIM a protokolu z nemocnice Gelderse Vallei Hospital, Ede, Holandsko (Dr. Poldermann, 2006).</w:t>
      </w:r>
    </w:p>
    <w:p>
      <w:pPr>
        <w:pStyle w:val="Normal"/>
        <w:spacing w:lineRule="auto" w:line="240" w:before="0" w:after="0"/>
        <w:ind w:firstLine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žitá literatúra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tchinson J.S. et al., N. Engl. J. Med., 2008, vol. 358 (23): 2447-2456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Nolan J. et al.  Part 4 Advanced Life  Support, Circulation , 2005, suppl. , 112, 22: III-3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lan J. et al., Resuscitation 2005, 675: S39-S86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dermans J, 2006 , Therapeutic hypothermia, prednáška na kongrese ESICM , Berlín 2007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gshaw S.M.  et al: Early blood glucose control and mortality in CIP in Australia. Crit Care  Med 2009, 37 (2): 463-470. </w:t>
      </w:r>
    </w:p>
    <w:p>
      <w:pPr>
        <w:pStyle w:val="Normal"/>
        <w:spacing w:lineRule="auto" w:line="240" w:before="0" w:after="0"/>
        <w:ind w:firstLine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tislava 24.2.2009 – 26.4.2009. </w:t>
      </w:r>
    </w:p>
    <w:sectPr>
      <w:footerReference w:type="default" r:id="rId2"/>
      <w:type w:val="nextPage"/>
      <w:pgSz w:w="11906" w:h="16838"/>
      <w:pgMar w:left="1701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1Char">
    <w:name w:val="Nadpis 1 Char"/>
    <w:basedOn w:val="Predvolenpsmoodseku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7:58:00Z</dcterms:created>
  <dc:creator>Roman - Záhorec</dc:creator>
  <dc:description/>
  <dc:language>en-US</dc:language>
  <cp:lastModifiedBy>rzahorec</cp:lastModifiedBy>
  <cp:lastPrinted>2009-04-08T10:23:00Z</cp:lastPrinted>
  <dcterms:modified xsi:type="dcterms:W3CDTF">2009-04-30T16:45:00Z</dcterms:modified>
  <cp:revision>13</cp:revision>
  <dc:subject/>
  <dc:title>LIEČEBNÁ     HYPOTERMIA   U DOSPELÝCH  PO   ÚSPEŠNEJ   KARDIOPULMONÁLNEJ   RESUSCITÁCII  V NEMOCNIČNÝCH PODMIENKACH  </dc:title>
</cp:coreProperties>
</file>