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 w:val="26"/>
          <w:szCs w:val="22"/>
        </w:rPr>
        <w:t>TERAPEUTICKÉ POSTUPY PRI ŽIVOT OHROZUJÚCOM KRVÁCA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racoval: MUDr. Jozef Firment, PhD., prednosta KAIM FNLP Košice (6.6.200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hválené výborom Slovenskej spoločnosti anestéziológie a intenzívnej medicí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Odbornej pracovnej skupiny porúch hemostázy a trombózy Slovenského združenia pre hemostázu a trombó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eto postupy obsahujú ciele a kroky u pacientov s masívnym, život ohrozujúcim krvácaním (ŽOK) vrátane odporúčaní pre podanie transfúznych prípravkov, krvných derivátov a liekov. Optimálne ošetrenie je možné docieliť multidisciplinárnym prístupo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ora koagulácie je súčasť </w:t>
      </w:r>
      <w:r>
        <w:rPr>
          <w:b/>
          <w:sz w:val="22"/>
          <w:szCs w:val="22"/>
        </w:rPr>
        <w:t>komplexného postupu</w:t>
      </w:r>
      <w:r>
        <w:rPr>
          <w:sz w:val="22"/>
          <w:szCs w:val="22"/>
        </w:rPr>
        <w:t xml:space="preserve"> pri liečbe život ohrozujúceho krvácania, zahŕňa:  </w:t>
      </w:r>
    </w:p>
    <w:p>
      <w:pPr>
        <w:pStyle w:val="Normal"/>
        <w:ind w:firstLine="708"/>
        <w:rPr/>
      </w:pPr>
      <w:r>
        <w:rPr>
          <w:sz w:val="22"/>
          <w:szCs w:val="22"/>
        </w:rPr>
        <w:t>- Kontrolu zdroja krvácania</w:t>
      </w:r>
    </w:p>
    <w:p>
      <w:pPr>
        <w:pStyle w:val="Normal"/>
        <w:ind w:firstLine="708"/>
        <w:rPr/>
      </w:pPr>
      <w:r>
        <w:rPr>
          <w:sz w:val="22"/>
          <w:szCs w:val="22"/>
        </w:rPr>
        <w:t>- Nahradenie cirkulujúceho objem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Podporovanie orgánových funkcií a koagul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: DEFINÍCIE</w:t>
      </w:r>
    </w:p>
    <w:p>
      <w:pPr>
        <w:pStyle w:val="Normal"/>
        <w:rPr/>
      </w:pPr>
      <w:r>
        <w:rPr>
          <w:b/>
          <w:sz w:val="22"/>
          <w:szCs w:val="22"/>
        </w:rPr>
        <w:t>Život ohrozujúce a ťažko zvládnuteľné krvácanie je možno hodnotiť podľa: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Veľkosti krvnej straty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Lokalizácie krvácania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Klinických a laboratórnych prejavov tkanivovej hypoperfúzie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Zlyhania tzv. “štandardných postupov“ (kontrola zdroja krvácania, transfúzie Er, Tr, ČZP, fibrinogénu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finícia život ohrozujúceho krvácania (ŽOK), klinické príklady </w:t>
      </w:r>
      <w:r>
        <w:rPr>
          <w:sz w:val="22"/>
          <w:szCs w:val="22"/>
        </w:rPr>
        <w:t>(Spahn, 2007)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trata objemu krvi v priebehu 24 hodín (ekvivalent cca 10 TU erytrocytov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trata 50% objemu krvi v priebehu 3 hodí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kračujúca krvná strata presahujúca objem 150 ml/mi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rvná strata v lokalizácii vedúcej k ohrozeniu životných funkcií (krvácanie do C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linický príklad odhadu krvnej straty: (Bose, 2006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50 ml krvi = nasiaknutá rúška veľkosti 45x45 cm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00 ml krvi = kaluž krvi s priemerom 50 cm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1000 ml krvi = kaluž krvi s priemerom 75 cm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1500 ml krvi = kaluž krvi s priemerom  10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xistencia „normálnych“ laboratórnych hodnôt krvného zrážania nevylučuje závažnú klinickú poruchu koagulácie. </w:t>
      </w:r>
      <w:r>
        <w:rPr>
          <w:b/>
          <w:sz w:val="22"/>
          <w:szCs w:val="22"/>
        </w:rPr>
        <w:t>V akútnej situácii pri traume normálna hodnota Hb nevylučuje veľkú krvnú stratu a závažné poranenie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bezpečná triáda v patofyziológii ŽOK</w:t>
      </w:r>
      <w:r>
        <w:rPr>
          <w:sz w:val="22"/>
          <w:szCs w:val="22"/>
        </w:rPr>
        <w:t xml:space="preserve"> (ich korekcia je základným predpokladom účinnosti postupov pri podporovaní koagulácie):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Dilučná koagulopatia (vyvíja sa takmer u všetkých pacientov pri nahradení &gt;1,5 násobku celkového objemu krvi -„blood volume“)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Hypotermia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Metabolické zmeny (acidó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: DIAGNOSTIKA A LIEČ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žnosti podporenia koagulácie pri  ŽO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ytrocyty (Er)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Prah pre nutnosť podania transfúzie je Hb 60 g/l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Nahradenie Er je dôležitou súčasťou postupov podporenia hemostázy (anémia predlžuje čas krvácania)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ri Ht &lt; 30%, Hb &lt; 60 g/l vznikajú klinické a laboratórne prejavy neadekvátnej oxygenácie tkanív (↑extrakcia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↑desaturácia Hb, ↓Sv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↓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, ↑laktát). Myslieť na transportnú kapacitu krvi pre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kde svoj podiel má aj hladina Hb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Pri ŽOK sú indikované Er čerstvé 3 – 10 dni po odbere krvi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ri masívnych transfúziách (viac ako 5 TU) sa odporúča odstrániť citrát i.v. podaním 1 g Ca glukonicum na každú transfúznu jednotku plnej kr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Čerstvá zmrazená plazma (ČZP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Základný zdroj koagulačných faktorov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odanie je indikované pri krvácaní a abnormálnych parametroch zrážania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Uvažovať o podaní na nahradenie koagulačných faktorov pri strate &gt;1x objemu krvi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Dávka </w:t>
      </w:r>
      <w:r>
        <w:rPr>
          <w:b/>
          <w:sz w:val="22"/>
          <w:szCs w:val="22"/>
        </w:rPr>
        <w:t>10-20 ml/kg</w:t>
      </w:r>
      <w:r>
        <w:rPr>
          <w:sz w:val="22"/>
          <w:szCs w:val="22"/>
        </w:rPr>
        <w:t xml:space="preserve">  (cca 4-7 transfúznych jednotiek u 70 kg pacienta), na každú TU ČZP treba podať 1 g Ca glukonicum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Pri krvácaní zvýšená konzumpcia koagulačných faktorov znižuje účinnosť podávanej ČZP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1 TU zvýši koagulačné faktory o cca 5% u dospelého človeka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Udržiavať PT a aPTT&lt; 1,5 x norma (pri &gt;1,5 x norma je zvýšené mikrovaskulárne krvácani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ombocy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anie Tr koncentrátov je indikované pri krvácaní a poklese Tr pod 20 – 50 x 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jčastejšia cieľová hodnota podania je 50 x 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/l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edpokladať pokles hladiny Tr pod 50 x 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 po 2x výmene objemu krv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TU z aferézy zvýši počet Tr o 20-25 x 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 (1 TU Tr z aferézy = cca 8-10 vakov „buffy coat“. Dávka: minimálne 1 TU Tr z aferéz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rvná skupina má byť kompatibilná a najmä u žien Rh negatívnych vo fertilnom veku má byť aj Rh-negatív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ibrinogén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anie je indikované pri krvácaní a súčasnom poklese hladiny </w:t>
      </w:r>
      <w:r>
        <w:rPr>
          <w:b/>
          <w:sz w:val="22"/>
          <w:szCs w:val="22"/>
        </w:rPr>
        <w:t>fibrinogénu pod 1 g/l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Predpoklad poklesu hladiny pod 1 g/l pri strate 1,5 x objemu krvi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Dávka </w:t>
      </w:r>
      <w:r>
        <w:rPr>
          <w:b/>
          <w:sz w:val="22"/>
          <w:szCs w:val="22"/>
        </w:rPr>
        <w:t xml:space="preserve">2 – 4 g </w:t>
      </w:r>
      <w:r>
        <w:rPr>
          <w:sz w:val="22"/>
          <w:szCs w:val="22"/>
        </w:rPr>
        <w:t>Fbg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bsah fibrinogénu v 1 litri ČZP je cca 2-5 g (250 ml TU obsahuje cca 500 mg Fbg)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ncentráty koagulačných faktorov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dikované pri zlyhaní štandardných postupov alebo pri ich známom deficit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FVIIa alebo koncentrát faktorov protrombínového komplexu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rFVIIa (rekombinantný faktor VIIa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szCs w:val="22"/>
        </w:rPr>
        <w:t>Podať čo najskôr po zlyhaní štandardných postupov pri ŽOK alebo pri ich predpokladanej nedostatočnej účinno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szCs w:val="22"/>
        </w:rPr>
        <w:t>Predpoklady maximálnej účinnosti rFVIIa: fibrinogén &gt; 0,5 g/l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Hb &gt; 60 g/l</w:t>
      </w:r>
    </w:p>
    <w:p>
      <w:pPr>
        <w:pStyle w:val="Normal"/>
        <w:ind w:left="1068" w:hanging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Tr  &gt; 50 x 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pH &gt; 7,2</w:t>
      </w:r>
    </w:p>
    <w:p>
      <w:pPr>
        <w:pStyle w:val="Normal"/>
        <w:ind w:left="1068" w:hanging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neprítomnosť hypoterm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szCs w:val="22"/>
        </w:rPr>
        <w:t xml:space="preserve">Pri ŽOK sa odporúča úvodná dávka rFVIIa </w:t>
      </w:r>
      <w:r>
        <w:rPr>
          <w:b/>
          <w:sz w:val="22"/>
          <w:szCs w:val="22"/>
        </w:rPr>
        <w:t>100-140 μg/kg</w:t>
      </w:r>
      <w:r>
        <w:rPr>
          <w:sz w:val="22"/>
          <w:szCs w:val="22"/>
        </w:rPr>
        <w:t xml:space="preserve"> i.v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szCs w:val="22"/>
        </w:rPr>
        <w:t xml:space="preserve">Pri </w:t>
      </w:r>
      <w:r>
        <w:rPr>
          <w:b/>
          <w:sz w:val="22"/>
          <w:szCs w:val="22"/>
        </w:rPr>
        <w:t>traume sa</w:t>
      </w:r>
      <w:r>
        <w:rPr>
          <w:sz w:val="22"/>
          <w:szCs w:val="22"/>
        </w:rPr>
        <w:t xml:space="preserve"> odporúča úvodná dávka rFVIIa</w:t>
      </w:r>
      <w:r>
        <w:rPr>
          <w:b/>
          <w:sz w:val="22"/>
          <w:szCs w:val="22"/>
        </w:rPr>
        <w:t xml:space="preserve"> 200 μg/kg, </w:t>
      </w:r>
      <w:r>
        <w:rPr>
          <w:sz w:val="22"/>
          <w:szCs w:val="22"/>
        </w:rPr>
        <w:t xml:space="preserve">pri pokračovaní krvácania zvážiť opakovanie dávky 100 μg/kg po intervale 1 a 3 hod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szCs w:val="22"/>
        </w:rPr>
        <w:t xml:space="preserve">Monitorovanie: </w:t>
      </w:r>
      <w:r>
        <w:rPr>
          <w:b/>
          <w:sz w:val="22"/>
          <w:szCs w:val="22"/>
        </w:rPr>
        <w:t>klinika</w:t>
      </w:r>
      <w:r>
        <w:rPr>
          <w:sz w:val="22"/>
          <w:szCs w:val="22"/>
        </w:rPr>
        <w:t xml:space="preserve">, pri </w:t>
      </w:r>
      <w:r>
        <w:rPr>
          <w:b/>
          <w:sz w:val="22"/>
          <w:szCs w:val="22"/>
        </w:rPr>
        <w:t>žiadnom účinku</w:t>
      </w:r>
      <w:r>
        <w:rPr>
          <w:sz w:val="22"/>
          <w:szCs w:val="22"/>
        </w:rPr>
        <w:t xml:space="preserve"> nemá význam podávať ďalšiu dávku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PCC (koncentrát faktorov protrombínového komplexu):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bsahuje koagulačné faktory II, VII, IX, X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Indikovaný u pacientov liečených antagonistami vitamínu K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Nie je liekom voľby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Úvodná odporúčaná dávka je 20 – 25 UI/kg (obyčajne 1800 UI)</w:t>
      </w:r>
      <w:r>
        <w:br w:type="page"/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Antifibrinolytiká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dporúčajú sa pri liečbe krvácania pri traume, nepodávať, ak je krvácanie „pod kontrolou“ a ani pri krvácaní z horných močových ciest: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tranexámová kyselina: 10-15 mg/kg následne infúzia 1-5 mg/kg/hod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ε-aminokaprónová kyselina: 100-150 mg/kg, následne 15 mg/kg/hod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protinín (po teste dávky): 2 mil KIU bólus, následne 500 000 KIU/h v i.v. infúz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známka: AT (antitrombín): Za istých okolností môže zvýšiť riziko krvácania (hlavne spolu s heparínmi).  Do liečby ŽOK nepatrí.</w:t>
      </w:r>
    </w:p>
    <w:p>
      <w:pPr>
        <w:pStyle w:val="Normal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autoSpaceDE w:val="false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C: POSTUP PRI ŽIVOT OHROZUJÚCOM KRVÁCANI PRI TRAUME </w:t>
      </w:r>
      <w:r>
        <w:rPr>
          <w:sz w:val="22"/>
          <w:szCs w:val="22"/>
          <w:lang w:eastAsia="cs-CZ"/>
        </w:rPr>
        <w:t>(Spahn, 2007):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iciálna resuscitácia a prevencia ďalšieho krvácania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  <w:szCs w:val="22"/>
        </w:rPr>
        <w:t xml:space="preserve">Minimalizovať straty času. </w:t>
      </w:r>
      <w:r>
        <w:rPr>
          <w:sz w:val="22"/>
          <w:szCs w:val="22"/>
        </w:rPr>
        <w:t>Minimalizovať čas medzi poranením a operačným zákrokom (1A)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  <w:szCs w:val="22"/>
        </w:rPr>
        <w:t xml:space="preserve">Počiatočné hodnotenie. </w:t>
      </w:r>
      <w:r>
        <w:rPr>
          <w:sz w:val="22"/>
          <w:szCs w:val="22"/>
        </w:rPr>
        <w:t>Rozsah úrazového krvácania určiť klinickým odhadom pomocou osvedčenej schémy (1C)</w:t>
      </w:r>
      <w:r>
        <w:rPr/>
        <w:t>.</w:t>
      </w:r>
    </w:p>
    <w:tbl>
      <w:tblPr>
        <w:tblW w:w="848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3"/>
        <w:gridCol w:w="1603"/>
        <w:gridCol w:w="1432"/>
        <w:gridCol w:w="1825"/>
        <w:gridCol w:w="1054"/>
      </w:tblGrid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ažnosť krvácani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upeň I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upeň II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upeň III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upeň IV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a krvi (ml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75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1 5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-2 00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 000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ulzov (/min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2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vný tlak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álny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álny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ížený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ížený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osť pulzu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áln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ížená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ížená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ížená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vencia dýchania (/min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uréza (ml/hod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atrná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S (mentálny stav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patrná úzkosť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a úzkosť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zkosť, zmätenosť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átnosť</w:t>
            </w:r>
          </w:p>
        </w:tc>
      </w:tr>
      <w:tr>
        <w:trPr/>
        <w:tc>
          <w:tcPr>
            <w:tcW w:w="8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y sú odhadnuté pre 70 kg dospelého pacienta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Ventilácia. </w:t>
      </w:r>
      <w:r>
        <w:rPr>
          <w:sz w:val="22"/>
          <w:szCs w:val="22"/>
        </w:rPr>
        <w:t>Pacienti s ťažkou hypovolémiou pri traume nesmú byť hyperventilovaní a nesmú mať  nadmerný PEEP 2C)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Neodkladná intervencia. </w:t>
      </w:r>
      <w:r>
        <w:rPr>
          <w:sz w:val="22"/>
          <w:szCs w:val="22"/>
        </w:rPr>
        <w:t>Ak prvotné resuscitačné opatrenia neboli úspešné, pacienti s hemoragickým šokom a určeným zdrojom krvácania majú podstúpiť neodkladnú chirurgickú intervenciu (1B)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Ďalšie vyšetrenie. </w:t>
      </w:r>
      <w:r>
        <w:rPr>
          <w:sz w:val="22"/>
          <w:szCs w:val="22"/>
        </w:rPr>
        <w:t>Pacienti s hemoragickým šokom a neidentifikovaným zdrojom krvácania majú okamžite podstúpiť ďalšiu diagnostiku (1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Diagnostika a monitorovanie krvácania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Vyšetrenie ultrazvukom. </w:t>
      </w:r>
      <w:r>
        <w:rPr>
          <w:sz w:val="22"/>
          <w:szCs w:val="22"/>
        </w:rPr>
        <w:t>Pri podozrení na traumu trupu neodkladne vykonať cielené USG na diagnostiku voľnej tekutiny (1B)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Vyšetrenie ultrazvukom. </w:t>
      </w:r>
      <w:r>
        <w:rPr>
          <w:sz w:val="22"/>
          <w:szCs w:val="22"/>
        </w:rPr>
        <w:t>Pacienti s prítomnou voľnou tekutinou v brušnej dutine a s nestabilitou krvného obehu majú byť urgentne operovaní (1C)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Počítačová tomografia. </w:t>
      </w:r>
      <w:r>
        <w:rPr>
          <w:sz w:val="22"/>
          <w:szCs w:val="22"/>
        </w:rPr>
        <w:t>Hemodynamicky stabilní pacienti s podozrením na krvácanie do hlavy, hrudníka a brucha majú podstúpiť CT vyšetrenie (1C)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Hematokrit. </w:t>
      </w:r>
      <w:r>
        <w:rPr>
          <w:sz w:val="22"/>
          <w:szCs w:val="22"/>
        </w:rPr>
        <w:t>Jednorazové meranie hematokritu sa nemá používať ako samostatný ukazovateľ krvácania (1B)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Sérový laktát. </w:t>
      </w:r>
      <w:r>
        <w:rPr>
          <w:sz w:val="22"/>
          <w:szCs w:val="22"/>
        </w:rPr>
        <w:t>Sérový laktát má slúžiť na zhodnotenie a monitorovanie rozsahu krvácania a šoku (1B)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Deficit báz. </w:t>
      </w:r>
      <w:r>
        <w:rPr>
          <w:sz w:val="22"/>
          <w:szCs w:val="22"/>
        </w:rPr>
        <w:t>Deficit báz (BE) má slúžiť na zhodnotenie a monitorovanie rozsahu krvácania a šoku (1C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Rýchle zastavenie krvácania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Spevnenie a stabilizácia panvového venca. </w:t>
      </w:r>
      <w:r>
        <w:rPr>
          <w:sz w:val="22"/>
          <w:szCs w:val="22"/>
        </w:rPr>
        <w:t>Pacienti so zlomením panvového venca v hemoragickom šoku majú podstúpiť jeho neodkladné spevnenie a stabilizáciu (1B)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Angiografická embolizácia alebo operácia. </w:t>
      </w:r>
      <w:r>
        <w:rPr>
          <w:sz w:val="22"/>
          <w:szCs w:val="22"/>
        </w:rPr>
        <w:t>Pacienti s pretrvávajúcou hemodynamickou instabilitou napriek adekvátnej stabilizácii panve majú mať angiografickú embolizáciu alebo operačné zastavenie krvácania vrátane komprimovania (1B)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Zasvorkovanie aorty. </w:t>
      </w:r>
      <w:r>
        <w:rPr>
          <w:sz w:val="22"/>
          <w:szCs w:val="22"/>
        </w:rPr>
        <w:t>Rýchle zvládnutie krvácania sa má dosiahnuť kompresiou, priamym chirurg. zásahom a lokálnymi hemostatickými procedúrami. Ako pomocná metóda sa u vykrvácaného pacienta môže použiť priečne zasvorkovanie aorty (1C)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Damage control surgery. </w:t>
      </w:r>
      <w:r>
        <w:rPr>
          <w:sz w:val="22"/>
          <w:szCs w:val="22"/>
        </w:rPr>
        <w:t>Môže sa použiť u ťažko poranených pacientov s prítomným ťažkým hemoragickým šokom, s príznakmi pokračujúceho krvácania, koagulopatie, hypotermie, acidózy, pri ťažko prístupných rozsiahlych anatomických štruktúrach, pri časovo náročných procedúrach alebo pridružených veľkých poraneniach mimo brušnej dutiny (1C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xygenácia tkanív, tekutiny a hypotermia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Doplnenie cirkulujúceho objemu. </w:t>
      </w:r>
      <w:r>
        <w:rPr>
          <w:sz w:val="22"/>
          <w:szCs w:val="22"/>
        </w:rPr>
        <w:t>Pri traume bez poranenia mozgu je v počiatočnej fáze, kým sa nezastaví masívne krvácanie, vhodný systolický TK 80-100 mmHg (2C)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Liečba tekutinami. </w:t>
      </w:r>
      <w:r>
        <w:rPr>
          <w:sz w:val="22"/>
          <w:szCs w:val="22"/>
        </w:rPr>
        <w:t>Pri liečbe traumatického krvácania sú v počiatočnej fáze vhodné kryštaloidy. V každom prípade je možné pridať koloidy podľa ich preskripčných obmedzení (2C)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Normotermia. </w:t>
      </w:r>
      <w:r>
        <w:rPr>
          <w:sz w:val="22"/>
          <w:szCs w:val="22"/>
        </w:rPr>
        <w:t>Zavčasu je potrebné urobiť opatrenia proti stratám telesnej teploty a ohrievať podchladených pacientov (1C)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Transfúzie erytrocytov. </w:t>
      </w:r>
      <w:r>
        <w:rPr>
          <w:sz w:val="22"/>
          <w:szCs w:val="22"/>
        </w:rPr>
        <w:t>Cieľom liečby je dosiahnutie hodnoty Hb  70-90 g/l. V prípade, že u pacienta nie je krvná skupina známa a nie je čas na jej určenie alebo nie je možné od pacienta odobrať krv, podať krvnú skupinu 0 Rh(D)negat. Vhodnejšie sú čisté Er a nie celá krv (1C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Manažment krvácania a koagulácie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Čerstvá zmrazená plazma. </w:t>
      </w:r>
      <w:r>
        <w:rPr>
          <w:sz w:val="22"/>
          <w:szCs w:val="22"/>
        </w:rPr>
        <w:t>Pacientom s masívnym alebo významným krvácaním komplikovaným koagulopatiou (PT, aPTT &gt; 1,5 x norma) sa má podať rozmrazená ČZP v počiatočnej dávke 10-15 ml/kg.  Potrebné môžu byť aj ďalšie dávky (1C)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Trombocyty. </w:t>
      </w:r>
      <w:r>
        <w:rPr>
          <w:sz w:val="22"/>
          <w:szCs w:val="22"/>
        </w:rPr>
        <w:t>Trombocyty sa majú podávať na dosiahnutie hodnoty 50 x 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. U pacientov s ťažkým krvácaním pri polytraume  alebo pri poranení mozgu je potrebné dosiahnuť počet trombocytov nad 100 x 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 iniciálnym podaním 4-8 Tr poolovaných koncentrátov alebo 1 balením z aferézy (2C)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Fibrinogén. </w:t>
      </w:r>
      <w:r>
        <w:rPr>
          <w:sz w:val="22"/>
          <w:szCs w:val="22"/>
        </w:rPr>
        <w:t>Koncentrát fibrinogénu sa má podať pri významnom krvácaní s hladinami fibrinogénu pod 1g/l. Úvodná dávka koncentrátu fibrinogénu je 3-4 g. Podľa laboratórnych hodnôt fibrinogénu je treba indikovať opakované dávky (1C)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Antifibrinolytiká. </w:t>
      </w:r>
      <w:r>
        <w:rPr>
          <w:sz w:val="22"/>
          <w:szCs w:val="22"/>
        </w:rPr>
        <w:t>Pacientom s krvácaním pri traume sa odporúčajú antifibrinolytiká v nasledujúcich dávkach: Kyselina tranexámová v dávke 10-15 mg/kg s následnou infúziou 1-5 mg/kg/h, kyselina ε-aminocaprónová 100-150 mg/kg s následnou infúziou 15 mg/kg/h, alebo po testovacej dávke aprotinin 2 mil KIU s následným podaním 500 tis KIU/h v i.v. infúzii. Liečba antifibrinolytikami sa má zastaviť, keď sa krvácanie dostane pod kontrolu (2C)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Rekombinantný faktor VIIa. </w:t>
      </w:r>
      <w:r>
        <w:rPr>
          <w:sz w:val="22"/>
          <w:szCs w:val="22"/>
        </w:rPr>
        <w:t>Ak pri tupom poranení pretrváva veľké krvácanie napriek štandardným liečebným postupom zastavovania krvácania a napriek podaniu transfúznych prípravkov a krvných derivátov, je potrebné podať rFVIIa v počiatočnej dávke 200 μg/kg.  Pri pokračovaní krvácania zvážiť opakovanie dávky 100 μg/kg po intervale 1 a 3 hod (2C)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Koncentrát protrombínového komplexu. </w:t>
      </w:r>
      <w:r>
        <w:rPr>
          <w:sz w:val="22"/>
          <w:szCs w:val="22"/>
        </w:rPr>
        <w:t>Liečba koncentrátom protrombínového komplexu podľa pokynov výrobcu sa má vykonať iba v prípade potreby neodkladného antagonizovania perorálnych inhibítorov vitamínu K (1C)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Antitrombín.</w:t>
      </w:r>
      <w:r>
        <w:rPr>
          <w:sz w:val="22"/>
          <w:szCs w:val="22"/>
        </w:rPr>
        <w:t xml:space="preserve"> AT sa pri krvácaní pri traume neodporúča požívať, s výnimkou krvácania sprevádzaného diseminovanou intravaskulárnou koagulopátiou (DIK) (1C).</w:t>
      </w:r>
    </w:p>
    <w:p>
      <w:pPr>
        <w:pStyle w:val="Normal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2"/>
          <w:numId w:val="5"/>
        </w:numPr>
        <w:autoSpaceDE w:val="false"/>
        <w:rPr>
          <w:sz w:val="16"/>
          <w:szCs w:val="22"/>
          <w:lang w:val="cs-CZ" w:eastAsia="cs-CZ"/>
        </w:rPr>
      </w:pPr>
      <w:r>
        <w:rPr>
          <w:sz w:val="16"/>
          <w:szCs w:val="22"/>
          <w:lang w:val="cs-CZ" w:eastAsia="cs-CZ"/>
        </w:rPr>
        <w:t>Bose P, Regan F, Paterson-Brown S: Improving the accuracy of estimated blood loss at obstetric haemorrhage using clinical reconstructions. An International Journal of Obstetrics and Gynaecology 2006, 113, 8: 919–924</w:t>
      </w:r>
    </w:p>
    <w:p>
      <w:pPr>
        <w:pStyle w:val="Normal"/>
        <w:numPr>
          <w:ilvl w:val="2"/>
          <w:numId w:val="5"/>
        </w:numPr>
        <w:autoSpaceDE w:val="false"/>
        <w:rPr/>
      </w:pPr>
      <w:r>
        <w:rPr>
          <w:sz w:val="16"/>
          <w:szCs w:val="22"/>
          <w:lang w:eastAsia="cs-CZ"/>
        </w:rPr>
        <w:t>Silvanová E.: Transfuziológia. In: Siman J.: Princípy chirurgie. SAP 2007, 269-279.</w:t>
      </w:r>
    </w:p>
    <w:p>
      <w:pPr>
        <w:pStyle w:val="Normal"/>
        <w:numPr>
          <w:ilvl w:val="2"/>
          <w:numId w:val="5"/>
        </w:numPr>
        <w:autoSpaceDE w:val="false"/>
        <w:rPr>
          <w:sz w:val="16"/>
          <w:szCs w:val="22"/>
          <w:lang w:eastAsia="cs-CZ"/>
        </w:rPr>
      </w:pPr>
      <w:r>
        <w:rPr>
          <w:sz w:val="16"/>
          <w:szCs w:val="22"/>
          <w:lang w:eastAsia="cs-CZ"/>
        </w:rPr>
        <w:t>Spahn DR, Cerny V, Coats TJ, Duranteau J, Fernández-Mondéjar E, Gordini G, Stahel PF, Hunt BJ, Komadina R, Neugebauer E, Ozier Y, Riddez L, Schultz A, Vincent J-L, Rossaint R: Management of Bleeding Following Major Trauma: an European Guideline. Critical Care 2007, 11:R17</w:t>
      </w:r>
    </w:p>
    <w:p>
      <w:pPr>
        <w:pStyle w:val="Normal"/>
        <w:numPr>
          <w:ilvl w:val="2"/>
          <w:numId w:val="5"/>
        </w:numPr>
        <w:autoSpaceDE w:val="false"/>
        <w:rPr>
          <w:sz w:val="16"/>
          <w:szCs w:val="22"/>
          <w:lang w:eastAsia="cs-CZ"/>
        </w:rPr>
      </w:pPr>
      <w:r>
        <w:rPr>
          <w:sz w:val="16"/>
          <w:szCs w:val="22"/>
          <w:lang w:eastAsia="cs-CZ"/>
        </w:rPr>
        <w:t xml:space="preserve">Stainsby D, MacLennan S, Thomas D, Isaac J: Guidelines on the management of massive blood loss. British Committee for Standards in Haematology. British Journal of Haematology 2006, 135. </w:t>
      </w:r>
      <w:r>
        <w:br w:type="page"/>
      </w:r>
    </w:p>
    <w:p>
      <w:pPr>
        <w:pStyle w:val="Normal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eastAsia="cs-CZ"/>
        </w:rPr>
        <w:t>Príloha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4"/>
          <w:szCs w:val="22"/>
          <w:lang w:eastAsia="cs-CZ"/>
        </w:rPr>
      </w:pPr>
      <w:r>
        <w:rPr>
          <w:rFonts w:cs="Arial" w:ascii="Arial" w:hAnsi="Arial"/>
          <w:b/>
          <w:sz w:val="34"/>
          <w:szCs w:val="22"/>
          <w:lang w:eastAsia="cs-CZ"/>
        </w:rPr>
        <w:t xml:space="preserve">ALGORITMUS POSTUPU </w:t>
      </w:r>
    </w:p>
    <w:p>
      <w:pPr>
        <w:pStyle w:val="Normal"/>
        <w:autoSpaceDE w:val="false"/>
        <w:jc w:val="center"/>
        <w:rPr>
          <w:rFonts w:ascii="Arial" w:hAnsi="Arial" w:cs="Arial"/>
          <w:sz w:val="34"/>
          <w:szCs w:val="22"/>
          <w:lang w:eastAsia="cs-CZ"/>
        </w:rPr>
      </w:pPr>
      <w:r>
        <w:rPr>
          <w:rFonts w:cs="Arial" w:ascii="Arial" w:hAnsi="Arial"/>
          <w:b/>
          <w:sz w:val="34"/>
          <w:szCs w:val="22"/>
          <w:lang w:eastAsia="cs-CZ"/>
        </w:rPr>
        <w:t>PRI MASÍVNOM KRVÁCANÍ PRI TRAUME</w:t>
      </w:r>
    </w:p>
    <w:p>
      <w:pPr>
        <w:pStyle w:val="Normal"/>
        <w:autoSpaceDE w:val="false"/>
        <w:jc w:val="center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cs-CZ"/>
        </w:rPr>
      </w:pPr>
      <w:hyperlink r:id="rId3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-457200</wp:posOffset>
                  </wp:positionH>
                  <wp:positionV relativeFrom="page">
                    <wp:posOffset>1814195</wp:posOffset>
                  </wp:positionV>
                  <wp:extent cx="6859270" cy="82778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9440" cy="8277840"/>
                            <a:chOff x="0" y="0"/>
                            <a:chExt cx="6859440" cy="82778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859440" cy="82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14360" y="3312000"/>
                              <a:ext cx="149292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RESUSCITÁC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3312000"/>
                              <a:ext cx="186120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MANAŽMENT KOAGULÁC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312000"/>
                              <a:ext cx="202392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CHIRURGICKÁ INTERVENC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763160" y="-993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54920" y="-295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28320" y="4482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29040" y="3979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29040" y="3359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29040" y="2620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98880" y="1634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263760" y="3306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643480" y="51638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00960" y="4426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00960" y="33015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750840" y="1633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643480" y="3832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643480" y="2826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585160" y="1634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970920" y="57488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930240" y="4541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930240" y="3806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929160" y="2731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37840" y="1633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750560" y="993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749840" y="993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750560" y="993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542240" y="10141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542240" y="10141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541880" y="10141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428280" y="605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399040" y="833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089800" y="-25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089800" y="-25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090520" y="-25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256760" y="-5371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9320" y="798840"/>
                              <a:ext cx="1054080" cy="35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cc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1. Minimalizovať straty čas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Minimalizovať čas medzi poranením a operačným zákrokom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6400" y="1058040"/>
                              <a:ext cx="1306080" cy="36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cc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2.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Počiatočné hodnoten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Rozsah úrazového krvácania určiť klinickým odhadom pomocou osvedčenej schémy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1599480"/>
                              <a:ext cx="1370880" cy="45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cc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5. Ďalšie vyšetren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Pacienti s hemoragickým šokom a neidentifikovaným zdrojom krvácania majú okamžite podstúpiť ďalšiu diagnostiku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0880" y="1607760"/>
                              <a:ext cx="1370880" cy="45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cc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4. Neodkladná intervenc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Ak prvotné resuscitačné opatrenia neboli úspešné, pacienti s hemoragickým šokom a určeným zdrojom krvácania majú podstúpiť neodkladnú chirurgickú intervenciu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1599480"/>
                              <a:ext cx="1141560" cy="45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cc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3. Ventilác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Pacienti s ťažkou hypovolémiou pri traume nesmú byť hyperventilovaní a mať nadmerný PEEP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2211120"/>
                              <a:ext cx="1614960" cy="252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ZDROJ KRVÁCANIA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4760" y="2211120"/>
                              <a:ext cx="1730880" cy="23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ROZSAH KRVÁCANIA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80" y="2534760"/>
                              <a:ext cx="967680" cy="54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6. US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Pri podozrení na traumu trupu neodkladne vykonať cielené USG na diagnostiku voľnej tekutiny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7120" y="2534760"/>
                              <a:ext cx="967680" cy="54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7. US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Pacienti s prítomnou voľnou tekutinou v brušnej dutine a s nestabilitou krvného obehu majú byť urgentne operovaní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1320" y="2534760"/>
                              <a:ext cx="967680" cy="54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8. Počítačová tomograf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Hemodynamicky stabilní pacienti s podozrením na krvácanie do hlavy, hrudníka a brucha majú podstúpiť CT vyšetrenie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8440" y="2534760"/>
                              <a:ext cx="967680" cy="54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9. Hematokr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Jednorazové meranie hematokritu sa nemá používať ako samostatný ukazovateľ krvácania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2640" y="2534760"/>
                              <a:ext cx="965880" cy="54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10. Sérový laktá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Sérový laktát má slúžiť na zhodnotenie a monitorovanie rozsahu krvácania a šoku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5040" y="2534760"/>
                              <a:ext cx="969120" cy="54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 11. Deficit bá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Deficit báz má slúžiť na zhodnotenie a monitorovanie rozsahu krvácania a šoku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2520" y="21045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0960" y="3083400"/>
                              <a:ext cx="522288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360"/>
                                <a:ext cx="522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90360"/>
                                <a:ext cx="14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240" y="720"/>
                                <a:ext cx="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440" y="720"/>
                                <a:ext cx="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1440" y="720"/>
                                <a:ext cx="14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240" y="720"/>
                                <a:ext cx="14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3760" y="720"/>
                                <a:ext cx="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5160" y="90360"/>
                                <a:ext cx="14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8160" y="90360"/>
                                <a:ext cx="14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360" y="3541320"/>
                              <a:ext cx="1173600" cy="640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6565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12. Spevnenie a stabilizáci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panvového ven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Pacienti so zlomením panvového venca v hemoragickom šoku majú podstúpiť jeho neodkladné spevnenie a stabilizáci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4342680"/>
                              <a:ext cx="1175400" cy="751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6565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13. Angiografická embolizáci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alebo operác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Pacienti s pretrvávajúcou hemodynamickou instabilitou napriek adekvátnej stabilizácii panve majú mať angiografickú embolizáciu alebo operačné zastavenie krvácania vrátane komprimovania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5257080"/>
                              <a:ext cx="1175400" cy="734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6565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14. Zasvorkovanie aor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Rýchle zvládnutie krvácania sa má dosiahnuť kompresiou, priamym chirurg. zásahom a lokálnymi hemostatickými procedúrami. Ako pomocná metóda sa u vykrvácaného pacienta môže použiť priečne zasvorkovanie aorty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6171480"/>
                              <a:ext cx="1258560" cy="102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6565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15. Damage control surge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Môže sa použiť u ťažko poranených pacientov s prítomným ťažkým hemoragickým šokom, s príznakmi pokračujúceho krvácania, koagulopatie, hypotermie, acidózy, pri ťažko prístupných rozsiahlych anatomických štruktúrach, pri časovo náročných procedúrach alebo pridružených veľkých poraneniach mimo brušnej dutiny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7314480"/>
                              <a:ext cx="1434600" cy="57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6565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II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RÝCHLE ZASTAVENIE KRVÁCANIA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6680" y="3541320"/>
                              <a:ext cx="1175400" cy="734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20. ČZ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Pacientom s masívnym alebo významným krvácaním komplikovaným koagulopatiou (PT, aPTT &gt; 1,5 x norma) sa má podať rozmrazená ČZP v počiatočnej dávke 10-15 ml/kg.  Potrebné môžu byť aj ďalšie dávky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6680" y="4455720"/>
                              <a:ext cx="1173600" cy="827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21. Trombocy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Trombocyty sa majú podávať na dosiahnutie hodnoty 50 x 10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/l. U pacientov s ťažkým krvácaním pri polytraume  alebo pri poranení mozgu je potrebné dosiahnuť počet trombocytov nad 100 x 10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/l iniciálnym podaním 4-8 Tr koncentrátov alebo 1 balením z aferézy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6680" y="5598720"/>
                              <a:ext cx="1173600" cy="101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22. Fibrinogé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Koncentrát fibrinogénu sa má podať pri významn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Arial" w:hAnsi="Arial" w:cs="Arial"/>
                                    <w:color w:val="auto"/>
                                    <w:lang w:val="sk-SK" w:bidi="ar-SA"/>
                                  </w:rPr>
                                  <w:t>krvácaní s hladinami fibrinogénu pod 1g/l. Úvodná dávka koncentrátu fibrinogénu je 3-4 g. Podľa laboratórnych hodnôt fibrinogénu je treba indikovať opakované dávky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160" y="3541320"/>
                              <a:ext cx="1173600" cy="1210320"/>
                            </a:xfrm>
                            <a:custGeom>
                              <a:avLst/>
                              <a:gdLst>
                                <a:gd name="textAreaLeft" fmla="*/ 32400 w 665280"/>
                                <a:gd name="textAreaRight" fmla="*/ 632880 w 665280"/>
                                <a:gd name="textAreaTop" fmla="*/ 32400 h 686160"/>
                                <a:gd name="textAreaBottom" fmla="*/ 653760 h 68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27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78"/>
                                  </a:lnTo>
                                  <a:arcTo wR="3600" hR="3600" stAng="10800000" swAng="-5400000"/>
                                  <a:lnTo>
                                    <a:pt x="18000" y="2227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23. Antifibrinolytik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Pacientom s krvácaním pri traume sa odporúčajú antifibrinolytiká v nasledujúcich dávkach: Kyselina tranexámová v dávke 10-15 mg/kg s následnou infúziou 1-5 mg/kg/h, kyselina ε-aminocaprónová 100-150 mg/kg s následnou infúziou 15 mg/kg/h, alebo po testovacej dávke aprotinin 2 mil KIU s následným podaním 500 tis KIU/h v i.v. infúzii. Liečba antifibrinolytikami sa má zastaviť, keď sa krvácanie dostane pod kontrolu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160" y="4912920"/>
                              <a:ext cx="1173600" cy="96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24. rFVI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Ak pri tupom poranení pretrváva veľké krvácanie napriek štandardným liečebným postupom zastavovania krvácania a napriek podaniu krvných derivátov, je potrebné podať rFVIIa v počiatočnej dávke 200 μg/kg Pri pokračovaní krvácania zvážiť opakovanie dávky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100 μg/kg po intervale 1 a 3 ho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160" y="5942880"/>
                              <a:ext cx="1173600" cy="63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25. PC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Liečba koncentrátom protrombínového komplexu podľa pokynov výrobcu sa má vykonať iba v prípade potreby neodkladného antagonizovania perorálnych inhibítorov vitamínu K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360" y="6741720"/>
                              <a:ext cx="1302480" cy="32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26. AT 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Antitrombín III sa pri krvácaní pri traume neodporúča požívať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3160" y="7198920"/>
                              <a:ext cx="1482120" cy="691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V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MANAŽMENT KRVÁCANI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A KOAGULÁCIE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2240" y="3541320"/>
                              <a:ext cx="1173600" cy="528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cc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16. Doplnenie cirkulujúceho objem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Pri traume bez poranenia mozgu je v počiatočnej fáze, kým sa nezastaví masívne krvácanie, vhodný systolický TK 80-100 mmHg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2240" y="4227120"/>
                              <a:ext cx="1173600" cy="582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cc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17. Liečba tekutinam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Pri liečbe traumatického krvácania sú v počiatočnej fáze vhodné kryštaloidy. V každom prípade je možné pridať koloidy podľa ich preskripčných obmedzení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2240" y="5028480"/>
                              <a:ext cx="1173600" cy="401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cc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18. Normoterm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Zavčasu je potrebné urobiť opatrenia proti stratám telesnej teploty a ohrievať podchladených pacientov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2240" y="5598720"/>
                              <a:ext cx="117360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cc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19. Transfúzie erytrocyto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Cieľom liečby je dosiahnutie hodnoty Hb  70-90 g/l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9880" y="6513120"/>
                              <a:ext cx="1801440" cy="52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cc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IV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OXYGENÁCIA TKANÍV, TEKUTINY A HYPOTERMIA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560" y="104760"/>
                              <a:ext cx="1667520" cy="61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INICIÁLNA RESUSCITÁCIA A PREVENCIA ĎALŠIEHO KRVÁCANIA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7400" y="1473840"/>
                              <a:ext cx="1483920" cy="59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I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DIAGNOSTIKA A MONITOROVANIE KRVÁCANIA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0560" y="7198920"/>
                              <a:ext cx="2056680" cy="633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eastAsia="cs-CZ" w:bidi="ar-SA"/>
                                  </w:rPr>
                                  <w:t>Spahn D.R. et al.: Management of Bleeding Following Major Trauma: European Guidel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 http://www.medscape.com/viewarticle/55405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eastAsia="cs-CZ" w:bidi="ar-SA"/>
                                  </w:rPr>
                                  <w:t xml:space="preserve">spracoval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sk-SK" w:eastAsia="cs-CZ" w:bidi="ar-SA"/>
                                  </w:rPr>
                                  <w:t>MUDr. J. Firment, PhD., Košice                                      v2406200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142.85pt;width:540.1pt;height:651.8pt" coordorigin="-720,2857" coordsize="10802,13036">
                  <v:rect id="shape_0" stroked="f" o:allowincell="f" style="position:absolute;left:-720;top:2857;width:10801;height:13035;mso-wrap-style:none;v-text-anchor:middle;mso-position-vertical-relative:pag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019;top:8073;width:2350;height:38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RESUSCITÁC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57;top:8073;width:2930;height:43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MANAŽMENT KOAGULÁC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540;top:8073;width:3186;height:43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CHIRURGICKÁ INTERVENC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1031" stroked="f" o:allowincell="f" style="position:absolute;left:6781;top:1292;width:0;height:0;rotation:90;mso-position-vertical-relative:page" type="_x0000_t33">
                    <v:stroke color="#3465a4" joinstyle="round" endcap="flat"/>
                    <v:fill o:detectmouseclick="t" on="false"/>
                    <w10:wrap type="none"/>
                  </v:shape>
                  <v:shape id="shape_0" ID="_s1032" stroked="f" o:allowincell="f" style="position:absolute;left:469;top:2391;width:0;height:0;rotation:90;mso-position-vertical-relative:page" type="_x0000_t33">
                    <v:stroke color="#3465a4" joinstyle="round" endcap="flat"/>
                    <v:fill o:detectmouseclick="t" on="false"/>
                    <w10:wrap type="none"/>
                  </v:shape>
                  <v:shape id="shape_0" ID="_s1033" stroked="f" o:allowincell="f" style="position:absolute;left:8301;top:9916;width:0;height:0;rotation:90;mso-position-vertical-relative:page" type="_x0000_t33">
                    <v:stroke color="#3465a4" joinstyle="round" endcap="flat"/>
                    <v:fill o:detectmouseclick="t" on="false"/>
                    <w10:wrap type="none"/>
                  </v:shape>
                  <v:shape id="shape_0" ID="_s1034" stroked="f" o:allowincell="f" style="position:absolute;left:8302;top:9124;width:0;height:0;rotation:90;mso-position-vertical-relative:page" type="_x0000_t33">
                    <v:stroke color="#3465a4" joinstyle="round" endcap="flat"/>
                    <v:fill o:detectmouseclick="t" on="false"/>
                    <w10:wrap type="none"/>
                  </v:shape>
                  <v:shape id="shape_0" ID="_s1035" stroked="f" o:allowincell="f" style="position:absolute;left:8302;top:8147;width:0;height:0;rotation:90;mso-position-vertical-relative:page" type="_x0000_t33">
                    <v:stroke color="#3465a4" joinstyle="round" endcap="flat"/>
                    <v:fill o:detectmouseclick="t" on="false"/>
                    <w10:wrap type="none"/>
                  </v:shape>
                  <v:shape id="shape_0" ID="_s1036" stroked="f" o:allowincell="f" style="position:absolute;left:8302;top:6984;width:0;height:0;rotation:90;mso-position-vertical-relative:page" type="_x0000_t33">
                    <v:stroke color="#3465a4" joinstyle="round" endcap="flat"/>
                    <v:fill o:detectmouseclick="t" on="false"/>
                    <w10:wrap type="none"/>
                  </v:shape>
                  <v:shape id="shape_0" ID="_s1037" stroked="f" o:allowincell="f" style="position:absolute;left:8412;top:5430;width:0;height:0;rotation:90;mso-position-vertical-relative:page" type="_x0000_t33">
                    <v:stroke color="#3465a4" joinstyle="round" endcap="flat"/>
                    <v:fill o:detectmouseclick="t" on="false"/>
                    <w10:wrap type="none"/>
                  </v:shape>
                  <v:shape id="shape_0" ID="_s1038" stroked="f" o:allowincell="f" style="position:absolute;left:4420;top:8064;width:0;height:0;rotation:90;mso-position-vertical-relative:page" type="_x0000_t33">
                    <v:stroke color="#3465a4" joinstyle="round" endcap="flat"/>
                    <v:fill o:detectmouseclick="t" on="false"/>
                    <w10:wrap type="none"/>
                  </v:shape>
                  <v:shape id="shape_0" ID="_s1039" stroked="f" o:allowincell="f" style="position:absolute;left:3443;top:10989;width:0;height:0;rotation:90;mso-position-vertical-relative:page" type="_x0000_t33">
                    <v:stroke color="#3465a4" joinstyle="round" endcap="flat"/>
                    <v:fill o:detectmouseclick="t" on="false"/>
                    <w10:wrap type="none"/>
                  </v:shape>
                  <v:shape id="shape_0" ID="_s1040" stroked="f" o:allowincell="f" style="position:absolute;left:5423;top:9827;width:0;height:0;rotation:90;mso-position-vertical-relative:page" type="_x0000_t33">
                    <v:stroke color="#3465a4" joinstyle="round" endcap="flat"/>
                    <v:fill o:detectmouseclick="t" on="false"/>
                    <w10:wrap type="none"/>
                  </v:shape>
                  <v:shape id="shape_0" ID="_s1041" stroked="f" o:allowincell="f" style="position:absolute;left:5423;top:8056;width:0;height:0;rotation:90;mso-position-vertical-relative:page" type="_x0000_t33">
                    <v:stroke color="#3465a4" joinstyle="round" endcap="flat"/>
                    <v:fill o:detectmouseclick="t" on="false"/>
                    <w10:wrap type="none"/>
                  </v:shape>
                  <v:shape id="shape_0" ID="_s1042" stroked="f" o:allowincell="f" style="position:absolute;left:5187;top:5429;width:0;height:0;rotation:90;mso-position-vertical-relative:page" type="_x0000_t33">
                    <v:stroke color="#3465a4" joinstyle="round" endcap="flat"/>
                    <v:fill o:detectmouseclick="t" on="false"/>
                    <w10:wrap type="none"/>
                  </v:shape>
                  <v:shape id="shape_0" ID="_s1043" stroked="f" o:allowincell="f" style="position:absolute;left:3443;top:8893;width:0;height:0;rotation:90;mso-position-vertical-relative:page" type="_x0000_t33">
                    <v:stroke color="#3465a4" joinstyle="round" endcap="flat"/>
                    <v:fill o:detectmouseclick="t" on="false"/>
                    <w10:wrap type="none"/>
                  </v:shape>
                  <v:shape id="shape_0" ID="_s1044" stroked="f" o:allowincell="f" style="position:absolute;left:3443;top:7307;width:0;height:0;rotation:90;mso-position-vertical-relative:page" type="_x0000_t33">
                    <v:stroke color="#3465a4" joinstyle="round" endcap="flat"/>
                    <v:fill o:detectmouseclick="t" on="false"/>
                    <w10:wrap type="none"/>
                  </v:shape>
                  <v:shape id="shape_0" ID="_s1045" stroked="f" o:allowincell="f" style="position:absolute;left:3351;top:5430;width:0;height:0;rotation:90;mso-position-vertical-relative:page" type="_x0000_t33">
                    <v:stroke color="#3465a4" joinstyle="round" endcap="flat"/>
                    <v:fill o:detectmouseclick="t" on="false"/>
                    <w10:wrap type="none"/>
                  </v:shape>
                  <v:shape id="shape_0" ID="_s1046" stroked="f" o:allowincell="f" style="position:absolute;left:809;top:11910;width:0;height:0;rotation:90;mso-position-vertical-relative:page" type="_x0000_t33">
                    <v:stroke color="#3465a4" joinstyle="round" endcap="flat"/>
                    <v:fill o:detectmouseclick="t" on="false"/>
                    <w10:wrap type="none"/>
                  </v:shape>
                  <v:shape id="shape_0" ID="_s1047" stroked="f" o:allowincell="f" style="position:absolute;left:745;top:10009;width:0;height:0;rotation:90;mso-position-vertical-relative:page" type="_x0000_t33">
                    <v:stroke color="#3465a4" joinstyle="round" endcap="flat"/>
                    <v:fill o:detectmouseclick="t" on="false"/>
                    <w10:wrap type="none"/>
                  </v:shape>
                  <v:shape id="shape_0" ID="_s1048" stroked="f" o:allowincell="f" style="position:absolute;left:745;top:8851;width:0;height:0;rotation:90;mso-position-vertical-relative:page" type="_x0000_t33">
                    <v:stroke color="#3465a4" joinstyle="round" endcap="flat"/>
                    <v:fill o:detectmouseclick="t" on="false"/>
                    <w10:wrap type="none"/>
                  </v:shape>
                  <v:shape id="shape_0" ID="_s1049" stroked="f" o:allowincell="f" style="position:absolute;left:743;top:7158;width:0;height:0;rotation:90;mso-position-vertical-relative:page" type="_x0000_t33">
                    <v:stroke color="#3465a4" joinstyle="round" endcap="flat"/>
                    <v:fill o:detectmouseclick="t" on="false"/>
                    <w10:wrap type="none"/>
                  </v:shape>
                  <v:shape id="shape_0" ID="_s1050" stroked="f" o:allowincell="f" style="position:absolute;left:127;top:5429;width:0;height:0;rotation:90;mso-position-vertical-relative:page" type="_x0000_t33">
                    <v:stroke color="#3465a4" joinstyle="round" endcap="flat"/>
                    <v:fill o:detectmouseclick="t" on="false"/>
                    <w10:wrap type="none"/>
                  </v:shape>
                  <v:shape id="shape_0" ID="_s1051" stroked="f" o:allowincell="f" style="position:absolute;left:6761;top:4421;width:0;height:0;rotation:90;mso-position-vertical-relative:page" type="_x0000_t33">
                    <v:stroke color="#3465a4" joinstyle="round" endcap="flat"/>
                    <v:fill o:detectmouseclick="t" on="false"/>
                    <w10:wrap type="none"/>
                  </v:shape>
                  <v:shape id="shape_0" ID="_s1052" stroked="f" o:allowincell="f" style="position:absolute;left:6760;top:4421;width:0;height:0;rotation:90;mso-position-vertical-relative:page" type="_x0000_t33">
                    <v:stroke color="#3465a4" joinstyle="round" endcap="flat"/>
                    <v:fill o:detectmouseclick="t" on="false"/>
                    <w10:wrap type="none"/>
                  </v:shape>
                  <v:shape id="shape_0" ID="_s1053" stroked="f" o:allowincell="f" style="position:absolute;left:6761;top:4421;width:0;height:0;rotation:90;mso-position-vertical-relative:page" type="_x0000_t33">
                    <v:stroke color="#3465a4" joinstyle="round" endcap="flat"/>
                    <v:fill o:detectmouseclick="t" on="false"/>
                    <w10:wrap type="none"/>
                  </v:shape>
                  <v:shape id="shape_0" ID="_s1054" stroked="f" o:allowincell="f" style="position:absolute;left:1709;top:4454;width:0;height:0;rotation:90;mso-position-vertical-relative:page" type="_x0000_t33">
                    <v:stroke color="#3465a4" joinstyle="round" endcap="flat"/>
                    <v:fill o:detectmouseclick="t" on="false"/>
                    <w10:wrap type="none"/>
                  </v:shape>
                  <v:shape id="shape_0" ID="_s1055" stroked="f" o:allowincell="f" style="position:absolute;left:1709;top:4454;width:0;height:0;rotation:90;mso-position-vertical-relative:page" type="_x0000_t33">
                    <v:stroke color="#3465a4" joinstyle="round" endcap="flat"/>
                    <v:fill o:detectmouseclick="t" on="false"/>
                    <w10:wrap type="none"/>
                  </v:shape>
                  <v:shape id="shape_0" ID="_s1056" stroked="f" o:allowincell="f" style="position:absolute;left:1708;top:4454;width:0;height:0;rotation:90;mso-position-vertical-relative:page" type="_x0000_t33">
                    <v:stroke color="#3465a4" joinstyle="round" endcap="flat"/>
                    <v:fill o:detectmouseclick="t" on="false"/>
                    <w10:wrap type="none"/>
                  </v:shape>
                  <v:shape id="shape_0" ID="_s1057" stroked="t" o:allowincell="f" style="position:absolute;left:4679;top:3811;width:0;height:0;rotation:90;mso-position-vertical-relative:page" type="_x0000_t33">
                    <v:stroke color="black" weight="648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ID="_s1058" stroked="t" o:allowincell="f" style="position:absolute;left:3058;top:4170;width:0;height:0;rotation:90;mso-position-vertical-relative:page" type="_x0000_t33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_s1059" stroked="t" o:allowincell="f" style="position:absolute;left:2571;top:2816;width:0;height:0;rotation:90;mso-position-vertical-relative:page" type="_x0000_t33">
                    <v:stroke color="black" weight="648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ID="_s1060" stroked="t" o:allowincell="f" style="position:absolute;left:2571;top:2817;width:0;height:0;rotation:90;mso-position-vertical-relative:page" type="_x0000_t33">
                    <v:stroke color="black" weight="648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ID="_s1061" stroked="t" o:allowincell="f" style="position:absolute;left:2572;top:2816;width:0;height:0;rotation:90;mso-position-vertical-relative:page" type="_x0000_t33">
                    <v:stroke color="black" weight="648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ID="_s1062" stroked="t" o:allowincell="f" style="position:absolute;left:1259;top:2011;width:0;height:0;rotation:90;mso-position-vertical-relative:page" type="_x0000_t33">
                    <v:stroke color="black" weight="6480" startarrow="block" startarrowwidth="medium" startarrowlength="medium" joinstyle="miter" endcap="flat"/>
                    <v:fill o:detectmouseclick="t" on="false"/>
                    <w10:wrap type="none"/>
                  </v:shape>
                  <v:roundrect id="shape_0" ID="_s1063" fillcolor="#ff99cc" stroked="t" o:allowincell="f" style="position:absolute;left:-359;top:4115;width:1659;height:560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1. Minimalizovať straty čas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Minimalizovať čas medzi poranením a operačným zákrokom.</w:t>
                          </w:r>
                        </w:p>
                      </w:txbxContent>
                    </v:textbox>
                    <v:fill o:detectmouseclick="t" type="solid" color2="#006633"/>
                    <v:stroke color="black" weight="6480" joinstyle="miter" endcap="flat"/>
                    <w10:wrap type="none"/>
                  </v:roundrect>
                  <v:roundrect id="shape_0" ID="_s1064" fillcolor="#ff99cc" stroked="t" o:allowincell="f" style="position:absolute;left:1542;top:4523;width:2056;height:576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2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Počiatočné hodnoten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Rozsah úrazového krvácania určiť klinickým odhadom pomocou osvedčenej schémy.</w:t>
                          </w:r>
                        </w:p>
                      </w:txbxContent>
                    </v:textbox>
                    <v:fill o:detectmouseclick="t" type="solid" color2="#006633"/>
                    <v:stroke color="black" weight="6480" joinstyle="miter" endcap="flat"/>
                    <w10:wrap type="none"/>
                  </v:roundrect>
                  <v:roundrect id="shape_0" ID="_s1065" fillcolor="#ff99cc" stroked="t" o:allowincell="f" style="position:absolute;left:3780;top:5376;width:2158;height:718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5. Ďalšie vyšetren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Pacienti s hemoragickým šokom a neidentifikovaným zdrojom krvácania majú okamžite podstúpiť ďalšiu diagnostiku.</w:t>
                          </w:r>
                        </w:p>
                      </w:txbxContent>
                    </v:textbox>
                    <v:fill o:detectmouseclick="t" type="solid" color2="#006633"/>
                    <v:stroke color="black" weight="6480" joinstyle="miter" endcap="flat"/>
                    <w10:wrap type="none"/>
                  </v:roundrect>
                  <v:roundrect id="shape_0" ID="_s1066" fillcolor="#ff99cc" stroked="t" o:allowincell="f" style="position:absolute;left:1439;top:5389;width:2158;height:718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4. Neodkladná intervenc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Ak prvotné resuscitačné opatrenia neboli úspešné, pacienti s hemoragickým šokom a určeným zdrojom krvácania majú podstúpiť neodkladnú chirurgickú intervenciu.</w:t>
                          </w:r>
                        </w:p>
                      </w:txbxContent>
                    </v:textbox>
                    <v:fill o:detectmouseclick="t" type="solid" color2="#006633"/>
                    <v:stroke color="black" weight="6480" joinstyle="miter" endcap="flat"/>
                    <w10:wrap type="none"/>
                  </v:roundrect>
                  <v:roundrect id="shape_0" ID="_s1067" fillcolor="#ff99cc" stroked="t" o:allowincell="f" style="position:absolute;left:-539;top:5376;width:1797;height:718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3. Ventilác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Pacienti s ťažkou hypovolémiou pri traume nesmú byť hyperventilovaní a mať nadmerný PEEP.</w:t>
                          </w:r>
                        </w:p>
                      </w:txbxContent>
                    </v:textbox>
                    <v:fill o:detectmouseclick="t" type="solid" color2="#006633"/>
                    <v:stroke color="black" weight="6480" joinstyle="miter" endcap="flat"/>
                    <w10:wrap type="none"/>
                  </v:roundrect>
                  <v:roundrect id="shape_0" ID="_s1068" stroked="f" o:allowincell="f" style="position:absolute;left:437;top:6339;width:2542;height:397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ZDROJ KRVÁCAN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ID="_s1069" stroked="f" o:allowincell="f" style="position:absolute;left:5398;top:6339;width:2725;height:36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ROZSAH KRVÁCAN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ID="_s1070" fillcolor="aqua" stroked="t" o:allowincell="f" style="position:absolute;left:-636;top:6849;width:1523;height:864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6. US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Pri podozrení na traumu trupu neodkladne vykonať cielené USG na diagnostiku voľnej tekutiny.</w:t>
                          </w:r>
                        </w:p>
                      </w:txbxContent>
                    </v:textbox>
                    <v:fill o:detectmouseclick="t" type="solid" color2="red"/>
                    <v:stroke color="black" weight="6480" joinstyle="miter" endcap="flat"/>
                    <w10:wrap type="none"/>
                  </v:roundrect>
                  <v:roundrect id="shape_0" ID="_s1071" fillcolor="aqua" stroked="t" o:allowincell="f" style="position:absolute;left:976;top:6849;width:1523;height:864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7. US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Pacienti s prítomnou voľnou tekutinou v brušnej dutine a s nestabilitou krvného obehu majú byť urgentne operovaní.</w:t>
                          </w:r>
                        </w:p>
                      </w:txbxContent>
                    </v:textbox>
                    <v:fill o:detectmouseclick="t" type="solid" color2="red"/>
                    <v:stroke color="black" weight="6480" joinstyle="miter" endcap="flat"/>
                    <w10:wrap type="none"/>
                  </v:roundrect>
                  <v:roundrect id="shape_0" ID="_s1072" fillcolor="aqua" stroked="t" o:allowincell="f" style="position:absolute;left:2589;top:6849;width:1523;height:864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8. Počítačová tomograf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Hemodynamicky stabilní pacienti s podozrením na krvácanie do hlavy, hrudníka a brucha majú podstúpiť CT vyšetrenie.</w:t>
                          </w:r>
                        </w:p>
                      </w:txbxContent>
                    </v:textbox>
                    <v:fill o:detectmouseclick="t" type="solid" color2="red"/>
                    <v:stroke color="black" weight="6480" joinstyle="miter" endcap="flat"/>
                    <w10:wrap type="none"/>
                  </v:roundrect>
                  <v:roundrect id="shape_0" ID="_s1073" fillcolor="aqua" stroked="t" o:allowincell="f" style="position:absolute;left:4427;top:6849;width:1523;height:864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9. Hematokr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Jednorazové meranie hematokritu sa nemá používať ako samostatný ukazovateľ krvácania.</w:t>
                          </w:r>
                        </w:p>
                      </w:txbxContent>
                    </v:textbox>
                    <v:fill o:detectmouseclick="t" type="solid" color2="red"/>
                    <v:stroke color="black" weight="6480" joinstyle="miter" endcap="flat"/>
                    <w10:wrap type="none"/>
                  </v:roundrect>
                  <v:roundrect id="shape_0" ID="_s1074" fillcolor="aqua" stroked="t" o:allowincell="f" style="position:absolute;left:6040;top:6849;width:1520;height:864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10. Sérový laktá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Sérový laktát má slúžiť na zhodnotenie a monitorovanie rozsahu krvácania a šoku.</w:t>
                          </w:r>
                        </w:p>
                      </w:txbxContent>
                    </v:textbox>
                    <v:fill o:detectmouseclick="t" type="solid" color2="red"/>
                    <v:stroke color="black" weight="6480" joinstyle="miter" endcap="flat"/>
                    <w10:wrap type="none"/>
                  </v:roundrect>
                  <v:roundrect id="shape_0" ID="_s1075" fillcolor="aqua" stroked="t" o:allowincell="f" style="position:absolute;left:7650;top:6849;width:1525;height:864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 11. Deficit bá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Deficit báz má slúžiť na zhodnotenie a monitorovanie rozsahu krvácania a šoku.</w:t>
                          </w:r>
                        </w:p>
                      </w:txbxContent>
                    </v:textbox>
                    <v:fill o:detectmouseclick="t" type="solid" color2="red"/>
                    <v:stroke color="black" weight="6480" joinstyle="miter" endcap="flat"/>
                    <w10:wrap type="none"/>
                  </v:roundrect>
                  <v:line id="shape_0" from="3394,6171" to="3394,617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9;top:7713;width:8224;height:282">
                    <v:line id="shape_0" from="179,7855" to="8401,7857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,7713" to="180,7853" stroked="t" o:allowincell="f" style="position:absolute;flip:x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6,7855" to="987,7995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30,7714" to="1631,7857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3,7714" to="3244,7857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2,7714" to="8403,7854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9,7714" to="6790,7854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7,7714" to="5178,7857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7,7855" to="8078,7995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08,7855" to="4209,7995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oundrect id="shape_0" ID="_s1088" fillcolor="#ff6565" stroked="t" o:allowincell="f" style="position:absolute;left:-181;top:8434;width:1847;height:1007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12. Spevnenie a stabilizáci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panvového venc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Pacienti so zlomením panvového venca v hemoragickom šoku majú podstúpiť jeho neodkladné spevnenie a stabilizáciu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9a9a"/>
                    <v:stroke color="black" weight="6480" joinstyle="miter" endcap="flat"/>
                    <w10:wrap type="none"/>
                  </v:roundrect>
                  <v:roundrect id="shape_0" ID="_s1089" fillcolor="#ff6565" stroked="t" o:allowincell="f" style="position:absolute;left:-181;top:9696;width:1850;height:1182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13. Angiografická embolizáci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alebo operác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Pacienti s pretrvávajúcou hemodynamickou instabilitou napriek adekvátnej stabilizácii panve majú mať angiografickú embolizáciu alebo operačné zastavenie krvácania vrátane komprimovania.</w:t>
                          </w:r>
                        </w:p>
                      </w:txbxContent>
                    </v:textbox>
                    <v:fill o:detectmouseclick="t" type="solid" color2="#009a9a"/>
                    <v:stroke color="black" weight="6480" joinstyle="miter" endcap="flat"/>
                    <w10:wrap type="none"/>
                  </v:roundrect>
                  <v:roundrect id="shape_0" ID="_s1090" fillcolor="#ff6565" stroked="t" o:allowincell="f" style="position:absolute;left:-181;top:11136;width:1850;height:1156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14. Zasvorkovanie aort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Rýchle zvládnutie krvácania sa má dosiahnuť kompresiou, priamym chirurg. zásahom a lokálnymi hemostatickými procedúrami. Ako pomocná metóda sa u vykrvácaného pacienta môže použiť priečne zasvorkovanie aorty.</w:t>
                          </w:r>
                        </w:p>
                      </w:txbxContent>
                    </v:textbox>
                    <v:fill o:detectmouseclick="t" type="solid" color2="#009a9a"/>
                    <v:stroke color="black" weight="6480" joinstyle="miter" endcap="flat"/>
                    <w10:wrap type="none"/>
                  </v:roundrect>
                  <v:roundrect id="shape_0" ID="_s1091" fillcolor="#ff6565" stroked="t" o:allowincell="f" style="position:absolute;left:-181;top:12576;width:1981;height:1617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15. Damage control surge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Môže sa použiť u ťažko poranených pacientov s prítomným ťažkým hemoragickým šokom, s príznakmi pokračujúceho krvácania, koagulopatie, hypotermie, acidózy, pri ťažko prístupných rozsiahlych anatomických štruktúrach, pri časovo náročných procedúrach alebo pridružených veľkých poraneniach mimo brušnej dutiny.</w:t>
                          </w:r>
                        </w:p>
                      </w:txbxContent>
                    </v:textbox>
                    <v:fill o:detectmouseclick="t" type="solid" color2="#009a9a"/>
                    <v:stroke color="black" weight="6480" joinstyle="miter" endcap="flat"/>
                    <w10:wrap type="none"/>
                  </v:roundrect>
                  <v:roundrect id="shape_0" ID="_s1092" fillcolor="#ff6565" stroked="t" o:allowincell="f" style="position:absolute;left:-181;top:14376;width:2258;height:910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III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RÝCHLE ZASTAVENIE KRVÁCANIA</w:t>
                          </w:r>
                        </w:p>
                      </w:txbxContent>
                    </v:textbox>
                    <v:fill o:detectmouseclick="t" type="solid" color2="#009a9a"/>
                    <v:stroke color="black" weight="19080" joinstyle="miter" endcap="flat"/>
                    <w10:wrap type="none"/>
                  </v:roundrect>
                  <v:roundrect id="shape_0" ID="_s1093" fillcolor="#ffff99" stroked="t" o:allowincell="f" style="position:absolute;left:2519;top:8434;width:1850;height:1156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20. ČZ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Pacientom s masívnym alebo významným krvácaním komplikovaným koagulopatiou (PT, aPTT &gt; 1,5 x norma) sa má podať rozmrazená ČZP v počiatočnej dávke 10-15 ml/kg.  Potrebné môžu byť aj ďalšie dávky.</w:t>
                          </w:r>
                        </w:p>
                      </w:txbxContent>
                    </v:textbox>
                    <v:fill o:detectmouseclick="t" type="solid" color2="#000066"/>
                    <v:stroke color="black" weight="6480" joinstyle="miter" endcap="flat"/>
                    <w10:wrap type="none"/>
                  </v:roundrect>
                  <v:roundrect id="shape_0" ID="_s1094" fillcolor="#ffff99" stroked="t" o:allowincell="f" style="position:absolute;left:2519;top:9874;width:1847;height:1302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21. Trombocyt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Trombocyty sa majú podávať na dosiahnutie hodnoty 50 x 10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/l. U pacientov s ťažkým krvácaním pri polytraume  alebo pri poranení mozgu je potrebné dosiahnuť počet trombocytov nad 100 x 10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/l iniciálnym podaním 4-8 Tr koncentrátov alebo 1 balením z aferézy.</w:t>
                          </w:r>
                        </w:p>
                      </w:txbxContent>
                    </v:textbox>
                    <v:fill o:detectmouseclick="t" type="solid" color2="#000066"/>
                    <v:stroke color="black" weight="6480" joinstyle="miter" endcap="flat"/>
                    <w10:wrap type="none"/>
                  </v:roundrect>
                  <v:roundrect id="shape_0" ID="_s1095" fillcolor="#ffff99" stroked="t" o:allowincell="f" style="position:absolute;left:2519;top:11674;width:1847;height:1597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22. Fibrinogé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Koncentrát fibrinogénu sa má podať pri významn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auto"/>
                              <w:lang w:val="sk-SK" w:bidi="ar-SA"/>
                            </w:rPr>
                            <w:t>krvácaní s hladinami fibrinogénu pod 1g/l. Úvodná dávka koncentrátu fibrinogénu je 3-4 g. Podľa laboratórnych hodnôt fibrinogénu je treba indikovať opakované dávky.</w:t>
                          </w:r>
                        </w:p>
                      </w:txbxContent>
                    </v:textbox>
                    <v:fill o:detectmouseclick="t" type="solid" color2="#000066"/>
                    <v:stroke color="black" weight="6480" joinstyle="miter" endcap="flat"/>
                    <w10:wrap type="none"/>
                  </v:roundrect>
                  <v:roundrect id="shape_0" ID="_s1096" fillcolor="#ffff99" stroked="t" o:allowincell="f" style="position:absolute;left:4499;top:8434;width:1847;height:190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23. Antifibrinolytik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Pacientom s krvácaním pri traume sa odporúčajú antifibrinolytiká v nasledujúcich dávkach: Kyselina tranexámová v dávke 10-15 mg/kg s následnou infúziou 1-5 mg/kg/h, kyselina ε-aminocaprónová 100-150 mg/kg s následnou infúziou 15 mg/kg/h, alebo po testovacej dávke aprotinin 2 mil KIU s následným podaním 500 tis KIU/h v i.v. infúzii. Liečba antifibrinolytikami sa má zastaviť, keď sa krvácanie dostane pod kontrolu.</w:t>
                          </w:r>
                        </w:p>
                      </w:txbxContent>
                    </v:textbox>
                    <v:fill o:detectmouseclick="t" type="solid" color2="#000066"/>
                    <v:stroke color="black" weight="6480" joinstyle="miter" endcap="flat"/>
                    <w10:wrap type="none"/>
                  </v:roundrect>
                  <v:roundrect id="shape_0" ID="_s1097" fillcolor="#ffff99" stroked="t" o:allowincell="f" style="position:absolute;left:4499;top:10594;width:1847;height:1516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24. rFVI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Ak pri tupom poranení pretrváva veľké krvácanie napriek štandardným liečebným postupom zastavovania krvácania a napriek podaniu krvných derivátov, je potrebné podať rFVIIa v počiatočnej dávke 200 μg/kg Pri pokračovaní krvácania zvážiť opakovanie dávky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100 μg/kg po intervale 1 a 3 hod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6480" joinstyle="miter" endcap="flat"/>
                    <w10:wrap type="none"/>
                  </v:roundrect>
                  <v:roundrect id="shape_0" ID="_s1098" fillcolor="#ffff99" stroked="t" o:allowincell="f" style="position:absolute;left:4499;top:12216;width:1847;height:994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25. PC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Liečba koncentrátom protrombínového komplexu podľa pokynov výrobcu sa má vykonať iba v prípade potreby neodkladného antagonizovania perorálnych inhibítorov vitamínu K.</w:t>
                          </w:r>
                        </w:p>
                      </w:txbxContent>
                    </v:textbox>
                    <v:fill o:detectmouseclick="t" type="solid" color2="#000066"/>
                    <v:stroke color="black" weight="6480" joinstyle="miter" endcap="flat"/>
                    <w10:wrap type="none"/>
                  </v:roundrect>
                  <v:roundrect id="shape_0" ID="_s1099" fillcolor="#ffff99" stroked="t" o:allowincell="f" style="position:absolute;left:3419;top:13474;width:2050;height:504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26. AT I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Antitrombín III sa pri krvácaní pri traume neodporúča požívať.</w:t>
                          </w:r>
                        </w:p>
                      </w:txbxContent>
                    </v:textbox>
                    <v:fill o:detectmouseclick="t" type="solid" color2="#000066"/>
                    <v:stroke color="black" weight="6480" joinstyle="miter" endcap="flat"/>
                    <w10:wrap type="none"/>
                  </v:roundrect>
                  <v:roundrect id="shape_0" ID="_s1100" fillcolor="#ffff99" stroked="t" o:allowincell="f" style="position:absolute;left:3238;top:14194;width:2333;height:1088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V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MANAŽMENT KRVÁCANI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A KOAGULÁCIE</w:t>
                          </w:r>
                        </w:p>
                      </w:txbxContent>
                    </v:textbox>
                    <v:fill o:detectmouseclick="t" type="solid" color2="#000066"/>
                    <v:stroke color="black" weight="19080" joinstyle="miter" endcap="flat"/>
                    <w10:wrap type="none"/>
                  </v:roundrect>
                  <v:roundrect id="shape_0" ID="_s1101" fillcolor="#99ccff" stroked="t" o:allowincell="f" style="position:absolute;left:7378;top:8434;width:1847;height:832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16. Doplnenie cirkulujúceho objemu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Pri traume bez poranenia mozgu je v počiatočnej fáze, kým sa nezastaví masívne krvácanie, vhodný systolický TK 80-100 mmHg.</w:t>
                          </w:r>
                        </w:p>
                      </w:txbxContent>
                    </v:textbox>
                    <v:fill o:detectmouseclick="t" type="solid" color2="#663300"/>
                    <v:stroke color="black" weight="6480" joinstyle="miter" endcap="flat"/>
                    <w10:wrap type="none"/>
                  </v:roundrect>
                  <v:roundrect id="shape_0" ID="_s1102" fillcolor="#99ccff" stroked="t" o:allowincell="f" style="position:absolute;left:7378;top:9514;width:1847;height:916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17. Liečba tekutinami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Pri liečbe traumatického krvácania sú v počiatočnej fáze vhodné kryštaloidy. V každom prípade je možné pridať koloidy podľa ich preskripčných obmedzení.</w:t>
                          </w:r>
                        </w:p>
                      </w:txbxContent>
                    </v:textbox>
                    <v:fill o:detectmouseclick="t" type="solid" color2="#663300"/>
                    <v:stroke color="black" weight="6480" joinstyle="miter" endcap="flat"/>
                    <w10:wrap type="none"/>
                  </v:roundrect>
                  <v:roundrect id="shape_0" ID="_s1103" fillcolor="#99ccff" stroked="t" o:allowincell="f" style="position:absolute;left:7378;top:10776;width:1847;height:631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18. Normoterm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Zavčasu je potrebné urobiť opatrenia proti stratám telesnej teploty a ohrievať podchladených pacientov.</w:t>
                          </w:r>
                        </w:p>
                      </w:txbxContent>
                    </v:textbox>
                    <v:fill o:detectmouseclick="t" type="solid" color2="#663300"/>
                    <v:stroke color="black" weight="6480" joinstyle="miter" endcap="flat"/>
                    <w10:wrap type="none"/>
                  </v:roundrect>
                  <v:roundrect id="shape_0" ID="_s1104" fillcolor="#99ccff" stroked="t" o:allowincell="f" style="position:absolute;left:7378;top:11674;width:1847;height:524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19. Transfúzie erytrocyto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Cieľom liečby je dosiahnutie hodnoty Hb  70-90 g/l.</w:t>
                          </w:r>
                        </w:p>
                      </w:txbxContent>
                    </v:textbox>
                    <v:fill o:detectmouseclick="t" type="solid" color2="#663300"/>
                    <v:stroke color="black" weight="6480" joinstyle="miter" endcap="flat"/>
                    <w10:wrap type="none"/>
                  </v:roundrect>
                  <v:roundrect id="shape_0" ID="_s1105" fillcolor="#99ccff" stroked="t" o:allowincell="f" style="position:absolute;left:6839;top:13114;width:2836;height:819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IV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OXYGENÁCIA TKANÍV, TEKUTINY A HYPOTERMIA</w:t>
                          </w:r>
                        </w:p>
                      </w:txbxContent>
                    </v:textbox>
                    <v:fill o:detectmouseclick="t" type="solid" color2="#663300"/>
                    <v:stroke color="black" weight="19080" joinstyle="miter" endcap="flat"/>
                    <w10:wrap type="none"/>
                  </v:roundrect>
                  <v:roundrect id="shape_0" ID="_s1106" fillcolor="#ff99cc" stroked="t" o:allowincell="f" style="position:absolute;left:1078;top:3022;width:2625;height:96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I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INICIÁLNA RESUSCITÁCIA A PREVENCIA ĎALŠIEHO KRVÁCANIA</w:t>
                          </w:r>
                        </w:p>
                      </w:txbxContent>
                    </v:textbox>
                    <v:fill o:detectmouseclick="t" type="solid" color2="#006633"/>
                    <v:stroke color="black" weight="19080" joinstyle="miter" endcap="flat"/>
                    <w10:wrap type="none"/>
                  </v:roundrect>
                  <v:roundrect id="shape_0" ID="_s1107" fillcolor="aqua" stroked="t" o:allowincell="f" style="position:absolute;left:7197;top:5178;width:2336;height:932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II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DIAGNOSTIKA A MONITOROVANIE KRVÁCANIA</w:t>
                          </w:r>
                        </w:p>
                      </w:txbxContent>
                    </v:textbox>
                    <v:fill o:detectmouseclick="t" type="solid" color2="red"/>
                    <v:stroke color="black" weight="19080" joinstyle="miter" endcap="flat"/>
                    <w10:wrap type="none"/>
                  </v:roundrect>
                  <v:roundrect id="shape_0" stroked="f" o:allowincell="f" style="position:absolute;left:6478;top:14194;width:3238;height:997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eastAsia="cs-CZ" w:bidi="ar-SA"/>
                            </w:rPr>
                            <w:t>Spahn D.R. et al.: Management of Bleeding Following Major Trauma: European Guideli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 http://www.medscape.com/viewarticle/55405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eastAsia="cs-CZ" w:bidi="ar-SA"/>
                            </w:rPr>
                            <w:t xml:space="preserve">spracoval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sk-SK" w:eastAsia="cs-CZ" w:bidi="ar-SA"/>
                            </w:rPr>
                            <w:t>MUDr. J. Firment, PhD., Košice                                      v2406200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22"/>
          <w:szCs w:val="22"/>
          <w:lang w:eastAsia="cs-CZ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9565</wp:posOffset>
                </wp:positionH>
                <wp:positionV relativeFrom="paragraph">
                  <wp:posOffset>71120</wp:posOffset>
                </wp:positionV>
                <wp:extent cx="2724150" cy="155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80"/>
                              <w:gridCol w:w="872"/>
                              <w:gridCol w:w="767"/>
                              <w:gridCol w:w="668"/>
                              <w:gridCol w:w="603"/>
                            </w:tblGrid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ZÁVAŽNOSŤ KRVÁCANI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Stupeň I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Stupeň II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Stupeň III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Stupeň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Strata krvi (ml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&lt;7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750-1 50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1 500-2 00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&gt;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Počet pulzov (/min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&lt;1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&gt;10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&gt;1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&gt;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Krvný tlak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Normálny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Normálny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Znížený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Zníže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Plnosť pulzu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Normáln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Znížená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Znížená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Znížen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Frekvencia dýchania (/min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14-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30-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&gt;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Diuréza (ml/hod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&gt;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5-1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Nepatrn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CNS (mentálny stav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Nepatrná úzkosť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Mierna úzkosť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Zmätenosť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Malátnos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Odhad pre 70 kg dospeléh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22.25pt;mso-wrap-distance-left:7.05pt;mso-wrap-distance-right:7.05pt;mso-wrap-distance-top:0pt;mso-wrap-distance-bottom:0pt;margin-top:5.6pt;mso-position-vertical-relative:text;margin-left:325.95pt;mso-position-horizontal-relative:page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380"/>
                        <w:gridCol w:w="872"/>
                        <w:gridCol w:w="767"/>
                        <w:gridCol w:w="668"/>
                        <w:gridCol w:w="603"/>
                      </w:tblGrid>
                      <w:tr>
                        <w:trPr/>
                        <w:tc>
                          <w:tcPr>
                            <w:tcW w:w="1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ZÁVAŽNOSŤ KRVÁCANIA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Stupeň I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Stupeň II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Stupeň III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Stupeň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Strata krvi (ml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&lt;7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750-1 50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 500-2 00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&gt;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Počet pulzov (/min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&lt;1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&gt;10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&gt;1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&gt;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Krvný tlak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Normálny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Normálny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Znížený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Zníže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Plnosť pulzu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Normáln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Znížená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Znížená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Znížen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Frekvencia dýchania (/min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4-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30-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&gt;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Diuréza (ml/hod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&gt;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5-1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Nepatrn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CNS (mentálny stav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Nepatrná úzkosť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Mierna úzkosť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Zmätenosť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Malátnos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dhad pre 70 kg dospeléh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íloha 2</w:t>
      </w:r>
    </w:p>
    <w:p>
      <w:pPr>
        <w:pStyle w:val="Heading"/>
        <w:rPr>
          <w:sz w:val="22"/>
        </w:rPr>
      </w:pPr>
      <w:r>
        <w:rPr>
          <w:sz w:val="22"/>
        </w:rPr>
        <w:t>ODPORÚČANIE</w:t>
      </w:r>
    </w:p>
    <w:p>
      <w:pPr>
        <w:pStyle w:val="Heading"/>
        <w:rPr/>
      </w:pPr>
      <w:r>
        <w:rPr>
          <w:sz w:val="22"/>
        </w:rPr>
        <w:t xml:space="preserve">PRE PODÁVANIE REKOMBINANTNÉHO KOAGULAČNÉHO FAKTORA rVII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chválené výborom Slovenskej spoločnosti anestéziológie a intenzívnej medicín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výborom Slovenského združenia hemostázy a trombó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Účinnosť rFVIIa (Novo-Seven)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niverzálny hemostatický činiteľ, priamo aktivujúci faktor X v komplexe s tkanivovým faktorom (TF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o vysokých dávkach priamo aktivuje faktor X na povrchu aktivovaných trombocytov, a to aj bez prítomnosti TF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hajuje hemostázu bez ohľadu na prítomnosť faktorov VIII a IX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ôsobí lokálne (v mieste poškodenia), nie systémov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kácie: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Liečba krvácania u hemofílie s inhibítoro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Ako súčasť komplexnej hemostatickej liečby u nehemofilického pacienta so život ohrozujúcim krvácaním (ŽOK) po zlyhaní štandardných postupov („rescue“ terapia). Upozornenie! Podanie prípravku NovoSeven nenahrádza štandardné liečebné postupy pri krvácaní (chirurgický zákrok, indikovaná transfúzna liečba..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Predpoklady použitia rFVIIa (Novo-Seven):</w:t>
      </w:r>
    </w:p>
    <w:p>
      <w:pPr>
        <w:pStyle w:val="Normal"/>
        <w:numPr>
          <w:ilvl w:val="1"/>
          <w:numId w:val="17"/>
        </w:numPr>
        <w:jc w:val="both"/>
        <w:rPr>
          <w:sz w:val="22"/>
        </w:rPr>
      </w:pPr>
      <w:r>
        <w:rPr>
          <w:sz w:val="22"/>
        </w:rPr>
        <w:t>Sú rešpektované odporučenia, obmedzenia a výhrady určené výrobcom.</w:t>
      </w:r>
    </w:p>
    <w:p>
      <w:pPr>
        <w:pStyle w:val="Normal"/>
        <w:numPr>
          <w:ilvl w:val="1"/>
          <w:numId w:val="17"/>
        </w:numPr>
        <w:jc w:val="both"/>
        <w:rPr>
          <w:sz w:val="22"/>
        </w:rPr>
      </w:pPr>
      <w:r>
        <w:rPr>
          <w:sz w:val="22"/>
        </w:rPr>
        <w:t>Prípravok môže byť podaný len po predchádzajúcej konzultácii s hematológom, jeho podanie musí byť zdokumentované a indikácia odôvodnená.</w:t>
      </w:r>
    </w:p>
    <w:p>
      <w:pPr>
        <w:pStyle w:val="Normal"/>
        <w:numPr>
          <w:ilvl w:val="1"/>
          <w:numId w:val="17"/>
        </w:numPr>
        <w:jc w:val="both"/>
        <w:rPr>
          <w:sz w:val="22"/>
        </w:rPr>
      </w:pPr>
      <w:r>
        <w:rPr>
          <w:sz w:val="22"/>
        </w:rPr>
        <w:t>Pacient nie je v terminálnom štádiu ochorenia.</w:t>
      </w:r>
    </w:p>
    <w:p>
      <w:pPr>
        <w:pStyle w:val="Normal"/>
        <w:numPr>
          <w:ilvl w:val="1"/>
          <w:numId w:val="17"/>
        </w:numPr>
        <w:jc w:val="both"/>
        <w:rPr>
          <w:sz w:val="22"/>
        </w:rPr>
      </w:pPr>
      <w:r>
        <w:rPr>
          <w:sz w:val="22"/>
        </w:rPr>
        <w:t>Ďalšie poznámk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szCs w:val="22"/>
        </w:rPr>
        <w:t>rFVIIa podať čo najskôr po zlyhaní štandardných postupov pri ŽOK alebo pri ich predpokladanej nedostatočnej účinnosti</w:t>
      </w:r>
    </w:p>
    <w:p>
      <w:pPr>
        <w:pStyle w:val="Normal"/>
        <w:numPr>
          <w:ilvl w:val="1"/>
          <w:numId w:val="3"/>
        </w:numPr>
        <w:ind w:left="1428" w:hanging="360"/>
        <w:rPr/>
      </w:pPr>
      <w:r>
        <w:rPr>
          <w:sz w:val="22"/>
          <w:szCs w:val="22"/>
        </w:rPr>
        <w:t>predpoklady maximálnej účinnosti rFVIIa: fibrinogén &gt; 0,5 g/l, Hb &gt; 60 g/l, Tr  &gt; 50 x 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, pH &gt; 7,2, neprítomnosť hypoterm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ávkovani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Odporučená dávka rFVIIa (Novo-Seven) je 90 </w:t>
      </w:r>
      <w:r>
        <w:rPr>
          <w:b/>
          <w:sz w:val="22"/>
          <w:szCs w:val="22"/>
        </w:rPr>
        <w:t>μg/kg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i.v. ako bólus. Možná je opakovaná dávka do dosiahnutia požadovaného efektu. 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Pri </w:t>
      </w:r>
      <w:r>
        <w:rPr>
          <w:b/>
          <w:sz w:val="22"/>
          <w:szCs w:val="22"/>
        </w:rPr>
        <w:t>ŽOK neúrazového</w:t>
      </w:r>
      <w:r>
        <w:rPr>
          <w:sz w:val="22"/>
          <w:szCs w:val="22"/>
        </w:rPr>
        <w:t xml:space="preserve"> pôvodu sa odporúča úvodná dávka rFVIIa </w:t>
      </w:r>
      <w:r>
        <w:rPr>
          <w:b/>
          <w:sz w:val="22"/>
          <w:szCs w:val="22"/>
        </w:rPr>
        <w:t>100-140 μg/kg</w:t>
      </w:r>
      <w:r>
        <w:rPr>
          <w:sz w:val="22"/>
          <w:szCs w:val="22"/>
        </w:rPr>
        <w:t xml:space="preserve"> i.v. 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Pri </w:t>
      </w:r>
      <w:r>
        <w:rPr>
          <w:b/>
          <w:sz w:val="22"/>
          <w:szCs w:val="22"/>
        </w:rPr>
        <w:t xml:space="preserve">traume </w:t>
      </w:r>
      <w:r>
        <w:rPr>
          <w:sz w:val="22"/>
          <w:szCs w:val="22"/>
        </w:rPr>
        <w:t>sa odporúča úvodná dávka rFVIIa</w:t>
      </w:r>
      <w:r>
        <w:rPr>
          <w:b/>
          <w:sz w:val="22"/>
          <w:szCs w:val="22"/>
        </w:rPr>
        <w:t xml:space="preserve"> 200 μg/kg, </w:t>
      </w:r>
      <w:r>
        <w:rPr>
          <w:sz w:val="22"/>
          <w:szCs w:val="22"/>
        </w:rPr>
        <w:t xml:space="preserve">pri pokračovaní krvácania zvážiť opakovanie dávky 100 μg/kg po intervale 1 a 3 ho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nitorovani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Klinické</w:t>
      </w:r>
      <w:r>
        <w:rPr>
          <w:sz w:val="22"/>
          <w:szCs w:val="22"/>
        </w:rPr>
        <w:t xml:space="preserve"> prejavy krvácania, pri </w:t>
      </w:r>
      <w:r>
        <w:rPr>
          <w:b/>
          <w:sz w:val="22"/>
          <w:szCs w:val="22"/>
        </w:rPr>
        <w:t>žiadnom účinku</w:t>
      </w:r>
      <w:r>
        <w:rPr>
          <w:sz w:val="22"/>
          <w:szCs w:val="22"/>
        </w:rPr>
        <w:t xml:space="preserve"> nemá význam podávať ďalšiu dáv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Oprávnenie na indikáci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vo indikovať podanie rFVIIa má len špecialista-hematológ alebo špecialista-anesteziológ po konzultácii s hematológo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6586220" cy="93726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sz w:val="22"/>
        </w:rPr>
        <w:t>Príloha 1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scape.com/viewarticle/554058_print 11.4.2007" TargetMode="External"/><Relationship Id="rId3" Type="http://schemas.openxmlformats.org/officeDocument/2006/relationships/hyperlink" Target="http://www.medscape.com/viewarticle/554058_print 11.4.2007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16:00Z</dcterms:created>
  <dc:creator>Blanka - Kalnášová</dc:creator>
  <dc:description/>
  <dc:language>en-US</dc:language>
  <cp:lastModifiedBy>Jozef Firment</cp:lastModifiedBy>
  <cp:lastPrinted>2007-05-02T13:26:00Z</cp:lastPrinted>
  <dcterms:modified xsi:type="dcterms:W3CDTF">2007-06-27T07:44:00Z</dcterms:modified>
  <cp:revision>188</cp:revision>
  <dc:subject/>
  <dc:title>     Návrh terapeutických postupov pri život ohrozujúcom krváca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8559120</vt:r8>
  </property>
  <property fmtid="{D5CDD505-2E9C-101B-9397-08002B2CF9AE}" pid="3" name="_AuthorEmail">
    <vt:lpwstr>firment@lf.upjs.sk</vt:lpwstr>
  </property>
  <property fmtid="{D5CDD505-2E9C-101B-9397-08002B2CF9AE}" pid="4" name="_AuthorEmailDisplayName">
    <vt:lpwstr>Firment</vt:lpwstr>
  </property>
  <property fmtid="{D5CDD505-2E9C-101B-9397-08002B2CF9AE}" pid="5" name="_EmailSubject">
    <vt:lpwstr>Prosim umiestnit na stranku SSAIM</vt:lpwstr>
  </property>
</Properties>
</file>