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Zoznam pracovísk AIM SR v roku 2011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Bratislavský kr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969"/>
        <w:gridCol w:w="2200"/>
        <w:gridCol w:w="3088"/>
        <w:gridCol w:w="1375"/>
        <w:gridCol w:w="359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or.č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acovisk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dres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nosta/primá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. čísl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AIM SZU v FNsP akad. L. Dére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mbova ul., 833 05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ednosta: Doc.MUDr. Milan Májek,CSc.</w:t>
            </w:r>
          </w:p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Zást. prednostu: MUDr. J. Macková, CSc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9542541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954255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uzana.rybarova@kramare.fnspba.sk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jaroslava.mackova@kramare.fnspba.s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AIM LFUK v FNsP Ružino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užinovská 6, 82606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ednosta: MUDr. Juraj Koutun, CSc.</w:t>
            </w:r>
          </w:p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Zást. prednostu: MUDr. Eva Törökov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433377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uraj.koutun@ruzinov.fnspba.sk</w:t>
            </w:r>
            <w:r>
              <w:rPr>
                <w:rStyle w:val="InternetLink"/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AIM SZU v DFNs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mbova ul. 1, 83340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ednosta: Prof. MUDr. Tibor Šagát, CSc.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 prednostu: MUDr. J. Köpp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9371111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4792321-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F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ckiewiczova 13, 813 69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Peter Ker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29685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hyperlink r:id="rId2">
              <w:r>
                <w:rPr>
                  <w:rStyle w:val="InternetLink"/>
                  <w:sz w:val="22"/>
                  <w:lang w:val="sk-SK"/>
                </w:rPr>
                <w:t>peter.kern</w:t>
              </w:r>
              <w:r>
                <w:rPr>
                  <w:rStyle w:val="InternetLink"/>
                  <w:sz w:val="22"/>
                  <w:lang w:val="en-US"/>
                </w:rPr>
                <w:t>@faneba.sk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MV S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. Fr. Kráľa 14, 812 72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D. Haruštiakov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09466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FNsP sv. Cyrila a Met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ntolská 11, 85107 Bratislava - Petržalk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E. Bednárov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686711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lang w:val="sk-SK"/>
                </w:rPr>
                <w:t>bednarova</w:t>
              </w:r>
              <w:r>
                <w:rPr>
                  <w:rStyle w:val="InternetLink"/>
                  <w:sz w:val="22"/>
                  <w:lang w:val="en-US"/>
                </w:rPr>
                <w:t>@npba.sk</w:t>
              </w:r>
            </w:hyperlink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OAIM NÚS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d Krásnou Hôrkou 1, 833 48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Ingrid Olejárov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9320111, kl. 4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olejarova@nusch.sk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OAIM OÚ sv. Alžbety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Heydukova 10, 81250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Primár: doc. MUDr. Roman Záhorec, CSc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92495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hyperlink r:id="rId5">
              <w:r>
                <w:rPr>
                  <w:rStyle w:val="InternetLink"/>
                  <w:sz w:val="22"/>
                  <w:lang w:val="sk-SK"/>
                </w:rPr>
                <w:t>rzahorec@ousa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MO S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esta na Červený most 1, 817 01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Peter Jurí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44254500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93511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OAIM FNsP Milosrdní bratia s r.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. SNP 10, 814 65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Ivana Mišíkov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78871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misikova@milosrdni.sk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ŽNs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ancova 110, 87209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Primár: MUDr. K. Padrtov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05842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O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lenova 1, 840 01 Brati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Mária Očenášov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2/547720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hyperlink r:id="rId7">
              <w:r>
                <w:rPr>
                  <w:rStyle w:val="InternetLink"/>
                  <w:sz w:val="22"/>
                  <w:lang w:val="sk-SK"/>
                </w:rPr>
                <w:t>maria.ocenasova</w:t>
              </w:r>
              <w:r>
                <w:rPr>
                  <w:rStyle w:val="InternetLink"/>
                  <w:sz w:val="22"/>
                  <w:lang w:val="en-US"/>
                </w:rPr>
                <w:t>@nou.sk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, Nemocničná a.s., člen MEDIREX GROU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Ul. Duklianskych hrdinov 34, 901 22 Malack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Alena Volnárov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5 851 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5 851 121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034 28295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na.volnarova@nemocnicna.s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opis"/>
        <w:rPr>
          <w:sz w:val="24"/>
        </w:rPr>
      </w:pPr>
      <w:r>
        <w:rPr>
          <w:sz w:val="24"/>
        </w:rPr>
      </w:r>
    </w:p>
    <w:p>
      <w:pPr>
        <w:pStyle w:val="Popis"/>
        <w:rPr>
          <w:sz w:val="24"/>
        </w:rPr>
      </w:pPr>
      <w:r>
        <w:rPr>
          <w:sz w:val="24"/>
        </w:rPr>
        <w:t>Trenčiansky k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12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260"/>
        <w:gridCol w:w="2520"/>
        <w:gridCol w:w="3600"/>
        <w:gridCol w:w="1440"/>
        <w:gridCol w:w="237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or.č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racov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nosta/prim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. číslo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Trenč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egionárska 28, 911 71 Trenč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Dušan Ga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hyperlink r:id="rId9">
              <w:r>
                <w:rPr>
                  <w:rStyle w:val="InternetLink"/>
                  <w:sz w:val="22"/>
                  <w:lang w:val="sk-SK"/>
                </w:rPr>
                <w:t>gasa</w:t>
              </w:r>
              <w:r>
                <w:rPr>
                  <w:rStyle w:val="InternetLink"/>
                  <w:sz w:val="22"/>
                  <w:lang w:val="en-US"/>
                </w:rPr>
                <w:t>@nsptn.sk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Považská Byst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ánska 1, 017 01 Považská Byst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Ľuba Jurč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hyperlink r:id="rId10">
              <w:r>
                <w:rPr>
                  <w:rStyle w:val="InternetLink"/>
                  <w:sz w:val="22"/>
                  <w:lang w:val="sk-SK"/>
                </w:rPr>
                <w:t>aro</w:t>
              </w:r>
              <w:r>
                <w:rPr>
                  <w:rStyle w:val="InternetLink"/>
                  <w:sz w:val="22"/>
                  <w:lang w:val="en-US"/>
                </w:rPr>
                <w:t>@nemocnicapb.sk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Prievidza, nemocnica Boj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mocničná 2, 972 01 Boj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Július Ze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hyperlink r:id="rId11">
              <w:r>
                <w:rPr>
                  <w:rStyle w:val="InternetLink"/>
                  <w:sz w:val="22"/>
                  <w:lang w:val="sk-SK"/>
                </w:rPr>
                <w:t>júliuszeman</w:t>
              </w:r>
              <w:r>
                <w:rPr>
                  <w:rStyle w:val="InternetLink"/>
                  <w:sz w:val="22"/>
                  <w:lang w:val="en-US"/>
                </w:rPr>
                <w:t>@orangemail.sk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Partizáns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ová nemocnica Partizánske č. 511, 95801 Partizáns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Jozef Vác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Myj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taromyjavská 59, 907 01 Myj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Jaroslav Zon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hyperlink r:id="rId12">
              <w:r>
                <w:rPr>
                  <w:rStyle w:val="InternetLink"/>
                  <w:sz w:val="22"/>
                  <w:lang w:val="sk-SK"/>
                </w:rPr>
                <w:t>zongora</w:t>
              </w:r>
              <w:r>
                <w:rPr>
                  <w:rStyle w:val="InternetLink"/>
                  <w:sz w:val="22"/>
                  <w:lang w:val="en-US"/>
                </w:rPr>
                <w:t>@post.sk</w:t>
              </w:r>
            </w:hyperlink>
            <w:r>
              <w:rPr>
                <w:sz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I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Štúrova 386, 019 16 Il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Miroslav Plav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mbulancia a anesteziologický úsek, SUM Mestská nemoscnica s poliklinikou n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anka Matušku 1, 957 01 Bánovce nad Bebrav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edúci lekár SUM a anestézie: MUDr. Jana Igaz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23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Hand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 SNP 26, 972 51 Handl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Primár: MUDr. Miroslava Sviež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dravie a. 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d Lachovcom, 020 01 Púch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Katarína Suchán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/>
      </w:pPr>
      <w:r>
        <w:rPr/>
        <w:t>Nitriansky kr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084"/>
        <w:gridCol w:w="2333"/>
        <w:gridCol w:w="3312"/>
        <w:gridCol w:w="1435"/>
        <w:gridCol w:w="317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or.č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racovi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dre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nosta/primá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Tel. čísl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E-mai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25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Komár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derčská 39, 945 01 Komár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Primár: MUDr. J. Pisá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5/790923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pisar@pobox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Lev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. 29 augusta 2, 934 01 Levi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R. Chreňov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6/637914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maj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AIM FN Nit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. Špitálska 6, 950 01 Nit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ednosta: MUDr. Katarína Galkov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7/65456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galkova@gmx.ne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OAIM Nitra - Zobo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láštorná 134, 949 01 Nit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Ľ. Bajcá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7/651624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bajcar@stonline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Nové Zám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. Sloovenská 11, 940 01 Nové Zámk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Š. Krbi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5/69122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rbila@mediclub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Šah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Hontianska cesta 49, 936 01 Šah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Ľ. Chalúp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6/75656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ubomir.chalupka@zoznam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Šaľ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. Nemocničná 1, 927 01 Šaľ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Sabadošov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1/773042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maj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lang w:val="sk-SK"/>
              </w:rPr>
              <w:t>OAIM Nemocnica Topoľčany n.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 17. novembra, 95501 Topoľčan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lang w:val="sk-SK"/>
              </w:rPr>
              <w:t>Primár: MUDr. Kristina Nagyov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0918/34030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8/53516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ristina.nagyova@hospitalto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lang w:val="sk-SK"/>
              </w:rPr>
              <w:t>OAIM NsP Zlaté Morav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 Bernolákova 4, 95301 Zlaté Morav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lang w:val="sk-SK"/>
              </w:rPr>
              <w:t>Primár: MUDr. Z. Szob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7/69052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zobi@mail.t-com.sk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Trnavský kraj</w:t>
      </w:r>
    </w:p>
    <w:tbl>
      <w:tblPr>
        <w:tblW w:w="13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260"/>
        <w:gridCol w:w="2520"/>
        <w:gridCol w:w="3580"/>
        <w:gridCol w:w="1440"/>
        <w:gridCol w:w="255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or.č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racov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rednosta/prim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Tel. čís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E-mai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OAIM Nemocnica A. Wintera n.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ova 66</w:t>
            </w:r>
            <w:r>
              <w:rPr>
                <w:sz w:val="22"/>
                <w:lang w:val="sk-SK"/>
              </w:rPr>
              <w:t>, 921 63 Piešťan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Dr. Milan 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-7955279, 7955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@naw.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oaimpiestany@pobox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AIM FNsP Trn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. Smetanu 8, 917 08 Trnava 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MUDr. Alexandra Šim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359388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lexsimkova@inmail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Skalica a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oreszková 7,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909 01 Skalic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MUDr. Ivo Hor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46969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i.horsky@email.cz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D.Str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eľkoblahovská 22,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92901 Dunajská Stred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Dr. Miroslav Drot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15571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aro@nspds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sv.Lukáša Gala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odská 373/38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24 01 Galant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Dr.Jana Orl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17833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spga@nemocnica-galanta.sk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>
          <w:sz w:val="24"/>
        </w:rPr>
      </w:pPr>
      <w:r>
        <w:rPr>
          <w:sz w:val="24"/>
        </w:rPr>
        <w:t>Žilinský kraj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tbl>
      <w:tblPr>
        <w:tblW w:w="12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228"/>
        <w:gridCol w:w="2552"/>
        <w:gridCol w:w="3600"/>
        <w:gridCol w:w="1440"/>
        <w:gridCol w:w="237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or.č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racov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rednosta/prim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Tel. čísl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E-mai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KAIM J. F. L. a M. F. N., Martinská fakultná nemo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ollárová 2, 036 59 Mar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Prednosta: Doc. MUDr. Saniová Beata, PhD.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upca prednostu: MUDr. Ľuptáková 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434134001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434135001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434135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hyperlink r:id="rId14">
              <w:r>
                <w:rPr>
                  <w:rStyle w:val="InternetLink"/>
                  <w:sz w:val="22"/>
                  <w:lang w:val="sk-SK"/>
                </w:rPr>
                <w:t>saniova</w:t>
              </w:r>
              <w:r>
                <w:rPr>
                  <w:rStyle w:val="InternetLink"/>
                  <w:sz w:val="22"/>
                  <w:lang w:val="en-US"/>
                </w:rPr>
                <w:t>@jfmed.uniba.sk</w:t>
              </w:r>
            </w:hyperlink>
            <w:r>
              <w:rPr>
                <w:rStyle w:val="InternetLink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Ústredná vojenská nemocnica SNP, KARIM Ružombe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34 0426 Ružombe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Berešík Marián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Kolkus Milan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444382643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.0444382663riaditeľstvo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4443826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hyperlink r:id="rId15">
              <w:r>
                <w:rPr>
                  <w:rStyle w:val="InternetLink"/>
                  <w:sz w:val="22"/>
                  <w:lang w:val="sk-SK"/>
                </w:rPr>
                <w:t>beresikm</w:t>
              </w:r>
              <w:r>
                <w:rPr>
                  <w:rStyle w:val="InternetLink"/>
                  <w:sz w:val="22"/>
                  <w:lang w:val="en-US"/>
                </w:rPr>
                <w:t>@uvn.sk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Liptovský Mikulá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031 01 Liptovksý Mikulá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Buffová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445563344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4455412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ffova@nsplm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Dolný Kub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mocničná , 026 14 Dolný Kub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ár: MUDr. Bjelová Agnes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435801310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4358010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jelova@mediclub.sk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Trste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. Mieru, 02801 Trsten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Hritzová Dag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Ži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. V. Spanyola 43, 010 01 Ži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Celecová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415110327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4172340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elecova@zoznam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OAIM NsP Čad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Szeghy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eter.szeghy@centrum.sk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/>
      </w:pPr>
      <w:r>
        <w:rPr/>
        <w:t>Banskobystrický kraj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2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313"/>
        <w:gridCol w:w="2476"/>
        <w:gridCol w:w="2870"/>
        <w:gridCol w:w="1800"/>
        <w:gridCol w:w="255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or.č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2"/>
                <w:lang w:val="cs-CZ"/>
              </w:rPr>
            </w:pPr>
            <w:r>
              <w:rPr>
                <w:lang w:val="cs-CZ"/>
              </w:rPr>
              <w:t>Pracovisk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2"/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2"/>
                <w:lang w:val="cs-CZ"/>
              </w:rPr>
            </w:pPr>
            <w:r>
              <w:rPr>
                <w:lang w:val="cs-CZ"/>
              </w:rPr>
              <w:t>Prednosta/prim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2"/>
                <w:lang w:val="cs-CZ"/>
              </w:rPr>
            </w:pPr>
            <w:r>
              <w:rPr>
                <w:lang w:val="cs-CZ"/>
              </w:rPr>
              <w:t>Tel. čís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2"/>
                <w:lang w:val="cs-CZ"/>
              </w:rPr>
            </w:pPr>
            <w:r>
              <w:rPr>
                <w:lang w:val="cs-CZ"/>
              </w:rPr>
              <w:t>E-mai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AIM FNs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. D. Roosevel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Bystr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ám. arm. gen. L. Svobodu 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5 17  B. Bystri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már: MUDr. Valky Jo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41342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4412159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8 4134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valky@nspbb.sk</w:t>
            </w:r>
            <w:r>
              <w:rPr>
                <w:rStyle w:val="InternetLink"/>
                <w:sz w:val="22"/>
              </w:rPr>
              <w:t xml:space="preserve">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ské OAIM FN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D. Roosevel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Bystr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ám. arm. gen. L. Svobodu 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5 17  B. Bystri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: MUDr. Gulasová 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41342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4413356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.  048 4137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gulasova@dfnbb.s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IM Stredoslovenský ústav srdcovocievnych chorô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ám. arm. gen. L. Svobodu 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5 17  B. Bystri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: MUDr. Jób I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4412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441319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8 41348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obiva@gmail.co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amed s r. 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Bystr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rnolákova 10 a 12, 974 05 Banská Bystri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Vigašová Mi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4161883, kl.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 416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novamed</w:t>
              </w:r>
              <w:r>
                <w:rPr>
                  <w:rStyle w:val="InternetLink"/>
                  <w:sz w:val="22"/>
                  <w:lang w:val="en-US"/>
                </w:rPr>
                <w:t>@novamed.sk</w:t>
              </w:r>
            </w:hyperlink>
            <w:r>
              <w:rPr>
                <w:rStyle w:val="InternetLink"/>
                <w:sz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L Klinika s r. 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Bystr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ám. arm. gen. L. Svobodu 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5 17  B. Bystri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Kováčová Katar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44136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48  4413622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.  048 4137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ent@bb.psg.sk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AIM Ns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z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nisko 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7 01 Brez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Mačkin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61140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63024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 6302349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8 6114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</w:rPr>
                <w:t>jmackin@nspbr.sk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AIM Ns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ole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zmányho nábr. 28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0 89 Zvol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Kelementová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 52016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 520119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5 532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onika.kelementova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@vasezdravie.co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 Med s r. 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ole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helná 18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0 01 Zvol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Časnocha P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5 5323922 - ústredň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chranná služba Detv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jovského 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2 11 Det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Straka Ja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 5454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 54552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ctjaro@stonline.s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AIM Ns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up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. augusta 2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3 01 Krupi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Domáň Mar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5511358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5 5511129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nspka@stonline.s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AIM Ns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iar nad Hron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ádkovičova ul. 1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5 37 Žiar nad Hrono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Kukolík 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6723223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5 6722228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ukolik@nemocnicazh.s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IM N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á Baň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ntorínska ul. 2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8 01 Nová Baň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Jurík   I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stredň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 68550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 6855241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5 6855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.jurik@post.s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IM NsP Banská Štiavn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tská ul. 1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9 01 Banská Štiavni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Zigová Otí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 69421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 6942382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5 6911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oaimbs@post.s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AIM Ns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čene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m. Republiky 1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4 39 Lučene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Chudý Štefan, CS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  43227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  431165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7 4323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u w:val="single"/>
              </w:rPr>
              <w:t>dr</w:t>
            </w:r>
            <w:hyperlink r:id="rId20">
              <w:r>
                <w:rPr>
                  <w:rStyle w:val="InternetLink"/>
                  <w:sz w:val="22"/>
                </w:rPr>
                <w:t>chudy@atlas.sk</w:t>
              </w:r>
            </w:hyperlink>
            <w:r>
              <w:rPr>
                <w:color w:val="0000FF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IM N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mavská Sobo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robárova 2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9 01 Rimavská Sobo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Kasáčová Ma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  5612316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7 5624015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azizi@post.sk</w:t>
            </w:r>
          </w:p>
        </w:tc>
      </w:tr>
      <w:tr>
        <w:trPr>
          <w:trHeight w:val="6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AIM Ns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núšť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senského 102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1 01 Hnúšť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Wirthschafterova 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stredň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  542344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janawirthschafterova @centrum.sk</w:t>
            </w:r>
          </w:p>
          <w:p>
            <w:pPr>
              <w:pStyle w:val="Normal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AIM Ns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ľký Krtí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mocničná 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01 Veľký Krtí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Panenko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  4816438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 047 4831784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panenkova@stoneline.s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AIM Ns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ú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tovelská ul. 2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 01 Revú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. Vigodová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  48333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  4833379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: 058  4421924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Tvigodova@zoznam.sk</w:t>
              </w:r>
            </w:hyperlink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Nsprevuca@nsprevuca.sk</w:t>
            </w:r>
          </w:p>
        </w:tc>
      </w:tr>
    </w:tbl>
    <w:p>
      <w:pPr>
        <w:pStyle w:val="Normal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Heading3"/>
        <w:rPr/>
      </w:pPr>
      <w:r>
        <w:rPr/>
        <w:t>Prešovský kraj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2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314"/>
        <w:gridCol w:w="2315"/>
        <w:gridCol w:w="3385"/>
        <w:gridCol w:w="1800"/>
        <w:gridCol w:w="237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or.č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lang w:val="cs-CZ"/>
              </w:rPr>
              <w:t>Pracovisk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lang w:val="cs-CZ"/>
              </w:rPr>
              <w:t>Prednosta/prim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lang w:val="cs-CZ"/>
              </w:rPr>
              <w:t>Tel. čísl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lang w:val="cs-CZ"/>
              </w:rPr>
              <w:t>E-mai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Stará Ľubovň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rancov mieru 3, 06401 Stará Ľubovň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Fedorko Jaroslav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 SRZP: MUDr. Maďar Mar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24317346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24321367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234172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hyperlink r:id="rId22">
              <w:r>
                <w:rPr>
                  <w:rStyle w:val="InternetLink"/>
                  <w:sz w:val="22"/>
                  <w:lang w:val="sk-SK"/>
                </w:rPr>
                <w:t>jfedorko@nspsl.sk</w:t>
              </w:r>
            </w:hyperlink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lang w:val="sk-SK"/>
                </w:rPr>
                <w:t>madar@nspsl.sk</w:t>
              </w:r>
            </w:hyperlink>
            <w:r>
              <w:rPr>
                <w:sz w:val="22"/>
                <w:lang w:val="sk-SK"/>
              </w:rPr>
              <w:t xml:space="preserve">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Sni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ládkovičova 300, 06901 Snin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Marián Filip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upca p. a primár SRZP: MUDr. Jozef Teká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77623340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77622400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lang w:val="sk-SK"/>
                </w:rPr>
                <w:t>oaim@belnet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Vranov nad Topľo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. R. Štefánika 187, 09301 Vranov nad Topľo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Török Pavol, CSc.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 P: MUDr. Eva Drbjáková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 SRZP: MUDr. Ivan Lakat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744227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lang w:val="sk-SK"/>
                </w:rPr>
                <w:t>aronspvv@stonline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sv. Jakuba Bardejo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. sv. Jakuba 21, 08501 Bardejo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Juraj Holtman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4/4788436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918/7641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urajholtman@nsp-bardejov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MUDr. V.  Alexandra, Kežmaro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uncovsá 38, 06001 Kežmaro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Malychin Dmitrij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p: MUDr. Rak S.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 SRZP: MUDr. Ján Hen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24512276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24567300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24512229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245122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Anestézia spol. s r. 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Lanškrounská 22, Kežmaro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36468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2021499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15245650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1905321575 +4219053489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nesteza.sk</w:t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sz w:val="22"/>
                  <w:szCs w:val="22"/>
                </w:rPr>
                <w:t>anesteza@anesteza.sk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Levoč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obstnerova cesta 2, 05401 Levoč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Dančíková Tatian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 SRZP: MUDr. Hlubek 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34512651kl.396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34512377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34512651kl.4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oaim,nsplevoca@post.sk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Popr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anícka 803/28, 05845 Popra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Laincz Anton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p: MUDr. Jaroš Peter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 SRZP: MUDr. Jedinák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27125433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27762111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271254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lang w:val="sk-SK"/>
                </w:rPr>
                <w:t>laincz@nsppp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lang w:val="sk-SK"/>
                </w:rPr>
                <w:t>janj@stonline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II. KAIM SZU, FNsP Prešo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. A. Reimana, 08101 Prešo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ednosta: MUDr. Štefan Trenkler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p.: MUDr. Ľubomíra Romanová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 SRZP: MUDr. Anton D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17011675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17722247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177242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lang w:val="sk-SK"/>
                </w:rPr>
                <w:t>trenkler@fnsppresov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sP A. Leňa Humenn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mocničná 7, 06636 Humenné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Michl Džopko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p.: MUDr. Milan Danč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77706kl.296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777676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lang w:val="sk-SK"/>
                </w:rPr>
                <w:t>rnsphe@stonline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, OLU TaPCH, Vyšné Hág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984 Vyšné Hág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Miroslav Ref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244142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/>
      </w:pPr>
      <w:r>
        <w:rPr/>
        <w:t xml:space="preserve">Košický kraj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2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141"/>
        <w:gridCol w:w="2185"/>
        <w:gridCol w:w="3205"/>
        <w:gridCol w:w="1800"/>
        <w:gridCol w:w="28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or.č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lang w:val="cs-CZ"/>
              </w:rPr>
              <w:t>Pracovisk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lang w:val="cs-CZ"/>
              </w:rPr>
              <w:t>Prednosta/prim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lang w:val="cs-CZ"/>
              </w:rPr>
              <w:t>Tel. čísl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cs-CZ"/>
              </w:rPr>
            </w:pPr>
            <w:r>
              <w:rPr>
                <w:lang w:val="cs-CZ"/>
              </w:rPr>
              <w:t>E-mai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I. KAIM, FNLP Košice a UPJŠ LF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astislavova 43, pracovisko SNP 1, 041 90</w:t>
            </w:r>
            <w:r>
              <w:rPr>
                <w:color w:val="FF0000"/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Koši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Prednosta: Doc. MUDr. Jozef Firment, PhD.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 p.: MUDr. Jana Šimon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6402818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</w:t>
            </w:r>
            <w:r>
              <w:rPr>
                <w:sz w:val="22"/>
                <w:szCs w:val="22"/>
              </w:rPr>
              <w:t xml:space="preserve"> 0556402819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szCs w:val="22"/>
              </w:rPr>
              <w:t>05564028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sz w:val="22"/>
                  <w:szCs w:val="22"/>
                </w:rPr>
                <w:t>jozef.firment@upjs.sk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sz w:val="22"/>
                  <w:szCs w:val="22"/>
                  <w:lang w:val="sv-SE"/>
                </w:rPr>
                <w:t>anastazia.sestakova@upjs.s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sz w:val="22"/>
                  <w:szCs w:val="22"/>
                  <w:lang w:val="sv-SE"/>
                </w:rPr>
                <w:t>jana.simonova@fnlp.sk</w:t>
              </w:r>
            </w:hyperlink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sv. Barbory, Rožňa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pitálska 1, 04801 Rožňav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Patakyová Ann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 p.: MUDr. Ľubica Bátoriová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 SRZP: MUDr. Anna Vidó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87771747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87324332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87771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lang w:val="sk-SK"/>
                </w:rPr>
                <w:t>nsp@stonline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Trebišo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l. SNP 1079/76, 07501 Trebišov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Cifraničová Mári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 p: MUDr. Ščerbejová It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Primár SRZP: MUDr. Dudík Mirosla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66660133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667256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lang w:val="sk-SK"/>
                </w:rPr>
                <w:t>aro@nsptv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Kráľovský Chlme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mocničná 8, 07701 Kráľovský Chlme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Feketeová Est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66321162/361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663215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  <w:lang w:val="sk-SK"/>
                </w:rPr>
                <w:t>technika@nspkch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Krompach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anícka štvrť 1, 05342 Krompach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Latkanič Ján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p.: MUDr. Slovinská Dagmar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Primár SRZP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34472575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:0534472967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lang w:val="sk-SK"/>
                </w:rPr>
                <w:t>latk@stonline.sk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  <w:lang w:val="sk-SK"/>
                </w:rPr>
                <w:t>aro.krompach@ke.tele</w:t>
              </w:r>
            </w:hyperlink>
            <w:r>
              <w:rPr>
                <w:sz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Spišská Nová V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ánskeho 1, 05201 Spišská Nová V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Zelený Štefan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p.: MUDr. Stupáková Želmí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34424241kl.4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Š.Kukuru Michalovce n.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pitálska 1, 07101 Michalov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Ladislav Becker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ást.p.: MUDr.Marcela Somoš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66416294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664162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NsP Geln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601 Gelnic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Ľubomír Ševč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348214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FN L. Pasteura, Koši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astislavova 43,  04190 Koši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Primár: MUDr. Peter Beluš </w:t>
            </w:r>
            <w:r>
              <w:rPr>
                <w:color w:val="FF0000"/>
                <w:sz w:val="22"/>
                <w:lang w:val="sk-SK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56152001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561520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, Letecká vojenská nemocnica - Koši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rgašova 1, 04086 Koši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Stanislav Gazd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Ú.09601122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tangaz@pobox.s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, Nemocnica ŽSR - Koši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sarykova 9, 04000 Koši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Andrej Gritters</w:t>
            </w:r>
            <w:r>
              <w:rPr>
                <w:color w:val="FF0000"/>
                <w:sz w:val="22"/>
                <w:lang w:val="sk-SK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56135852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5561358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VSŽ – NsP a. s., Košice-Ša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účna 57, 04453 Košice - Šac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ár: MUDr. Ľubomír Lená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Ú.0556731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pová 10, 08001 Prešov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Dr. Nadežda Čop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chodná 2, 04000 Koši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Dr. Tamara Sim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ránska 1, 04001 Koši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Dr. Kornélia Kunay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omenského 59, 07501 Trebišov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Dr. Robert Reh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enný trh 1, 04001 Koši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Dr. Erika Dosed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 Kardiocentru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rieda SNP 1, 04086 Koši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Dr. Juraj H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98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nestesia spol. s r. 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kružná 18, 05801 Popra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UDr. Ján Stanko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AIM, Východo-slovenský onkologic-ký ústav, Koši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ár: MUDr.Božena Kotusová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.p.: MUDr. Monika Paulíková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5/615-2541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5/615-25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kotusova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2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kern@faneba.sk" TargetMode="External"/><Relationship Id="rId3" Type="http://schemas.openxmlformats.org/officeDocument/2006/relationships/hyperlink" Target="mailto:bednarova@npba.sk" TargetMode="External"/><Relationship Id="rId4" Type="http://schemas.openxmlformats.org/officeDocument/2006/relationships/hyperlink" Target="http://webmail.ssaim.sk/src/compose.php?send_to=olejarova@nusch.sk" TargetMode="External"/><Relationship Id="rId5" Type="http://schemas.openxmlformats.org/officeDocument/2006/relationships/hyperlink" Target="mailto:rzahorec@ousa.sk" TargetMode="External"/><Relationship Id="rId6" Type="http://schemas.openxmlformats.org/officeDocument/2006/relationships/hyperlink" Target="http://webmail.ssaim.sk/src/compose.php?send_to=imisikova@milosrdni.sk" TargetMode="External"/><Relationship Id="rId7" Type="http://schemas.openxmlformats.org/officeDocument/2006/relationships/hyperlink" Target="mailto:maria.ocenasova@nou.sk" TargetMode="External"/><Relationship Id="rId8" Type="http://schemas.openxmlformats.org/officeDocument/2006/relationships/hyperlink" Target="mailto:alena.volnarova@nemocnicna.sk" TargetMode="External"/><Relationship Id="rId9" Type="http://schemas.openxmlformats.org/officeDocument/2006/relationships/hyperlink" Target="mailto:gasa@nsptn.sk" TargetMode="External"/><Relationship Id="rId10" Type="http://schemas.openxmlformats.org/officeDocument/2006/relationships/hyperlink" Target="mailto:aro@nemocnicapb.sk" TargetMode="External"/><Relationship Id="rId11" Type="http://schemas.openxmlformats.org/officeDocument/2006/relationships/hyperlink" Target="mailto:j&#250;liuszeman@orangemail.sk" TargetMode="External"/><Relationship Id="rId12" Type="http://schemas.openxmlformats.org/officeDocument/2006/relationships/hyperlink" Target="mailto:zongora@post.sk" TargetMode="External"/><Relationship Id="rId13" Type="http://schemas.openxmlformats.org/officeDocument/2006/relationships/hyperlink" Target="mailto:szobi@mail.t-com.sk" TargetMode="External"/><Relationship Id="rId14" Type="http://schemas.openxmlformats.org/officeDocument/2006/relationships/hyperlink" Target="mailto:saniova@jfmed.uniba.sk" TargetMode="External"/><Relationship Id="rId15" Type="http://schemas.openxmlformats.org/officeDocument/2006/relationships/hyperlink" Target="mailto:beresikm@uvn.sk" TargetMode="External"/><Relationship Id="rId16" Type="http://schemas.openxmlformats.org/officeDocument/2006/relationships/hyperlink" Target="http://webmail.ssaim.sk/src/compose.php?send_to=Bjelova@mediclub.sk" TargetMode="External"/><Relationship Id="rId17" Type="http://schemas.openxmlformats.org/officeDocument/2006/relationships/hyperlink" Target="mailto:novamed@novamed.sk" TargetMode="External"/><Relationship Id="rId18" Type="http://schemas.openxmlformats.org/officeDocument/2006/relationships/hyperlink" Target="mailto:ent@bb.psg.sk" TargetMode="External"/><Relationship Id="rId19" Type="http://schemas.openxmlformats.org/officeDocument/2006/relationships/hyperlink" Target="mailto:jmackin@nspbr.sk" TargetMode="External"/><Relationship Id="rId20" Type="http://schemas.openxmlformats.org/officeDocument/2006/relationships/hyperlink" Target="mailto:chudy@atlas.sk" TargetMode="External"/><Relationship Id="rId21" Type="http://schemas.openxmlformats.org/officeDocument/2006/relationships/hyperlink" Target="mailto:Tvigodova@zoznam.sk" TargetMode="External"/><Relationship Id="rId22" Type="http://schemas.openxmlformats.org/officeDocument/2006/relationships/hyperlink" Target="mailto:jfedorko@nspsl.sk" TargetMode="External"/><Relationship Id="rId23" Type="http://schemas.openxmlformats.org/officeDocument/2006/relationships/hyperlink" Target="mailto:madar@nspsl.sk" TargetMode="External"/><Relationship Id="rId24" Type="http://schemas.openxmlformats.org/officeDocument/2006/relationships/hyperlink" Target="mailto:oaim@belnet.sk" TargetMode="External"/><Relationship Id="rId25" Type="http://schemas.openxmlformats.org/officeDocument/2006/relationships/hyperlink" Target="mailto:aronspvv@stonline.sk" TargetMode="External"/><Relationship Id="rId26" Type="http://schemas.openxmlformats.org/officeDocument/2006/relationships/hyperlink" Target="http://webmail.ssaim.sk/images/blank.png" TargetMode="External"/><Relationship Id="rId27" Type="http://schemas.openxmlformats.org/officeDocument/2006/relationships/hyperlink" Target="mailto:laincz@nsppp.sk" TargetMode="External"/><Relationship Id="rId28" Type="http://schemas.openxmlformats.org/officeDocument/2006/relationships/hyperlink" Target="mailto:janj@stonline.sk" TargetMode="External"/><Relationship Id="rId29" Type="http://schemas.openxmlformats.org/officeDocument/2006/relationships/hyperlink" Target="mailto:trenkler@fnsppresov.sk" TargetMode="External"/><Relationship Id="rId30" Type="http://schemas.openxmlformats.org/officeDocument/2006/relationships/hyperlink" Target="mailto:rnsphe@stonline.sk" TargetMode="External"/><Relationship Id="rId31" Type="http://schemas.openxmlformats.org/officeDocument/2006/relationships/hyperlink" Target="mailto:jozef.firment@upjs.sk" TargetMode="External"/><Relationship Id="rId32" Type="http://schemas.openxmlformats.org/officeDocument/2006/relationships/hyperlink" Target="mailto:anastazia.sestakova@upjs.sk" TargetMode="External"/><Relationship Id="rId33" Type="http://schemas.openxmlformats.org/officeDocument/2006/relationships/hyperlink" Target="mailto:jana.simonova@fnlp.sk" TargetMode="External"/><Relationship Id="rId34" Type="http://schemas.openxmlformats.org/officeDocument/2006/relationships/hyperlink" Target="mailto:nsp@stonline.sk" TargetMode="External"/><Relationship Id="rId35" Type="http://schemas.openxmlformats.org/officeDocument/2006/relationships/hyperlink" Target="mailto:aro@nsptv.sk" TargetMode="External"/><Relationship Id="rId36" Type="http://schemas.openxmlformats.org/officeDocument/2006/relationships/hyperlink" Target="mailto:technika@nspkch.sk" TargetMode="External"/><Relationship Id="rId37" Type="http://schemas.openxmlformats.org/officeDocument/2006/relationships/hyperlink" Target="mailto:latk@stonline.sk" TargetMode="External"/><Relationship Id="rId38" Type="http://schemas.openxmlformats.org/officeDocument/2006/relationships/hyperlink" Target="mailto:aro.krompach@ke.tele" TargetMode="External"/><Relationship Id="rId39" Type="http://schemas.openxmlformats.org/officeDocument/2006/relationships/hyperlink" Target="http://webmail.ssaim.sk/src/compose.php?send_to=bkotusova@gmail.co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0:00Z</dcterms:created>
  <dc:creator>xxxxxxx</dc:creator>
  <dc:description/>
  <cp:keywords/>
  <dc:language>en-US</dc:language>
  <cp:lastModifiedBy>MUDr. Matej Mezey</cp:lastModifiedBy>
  <cp:lastPrinted>2004-10-11T19:30:00Z</cp:lastPrinted>
  <dcterms:modified xsi:type="dcterms:W3CDTF">2011-02-23T02:36:00Z</dcterms:modified>
  <cp:revision>24</cp:revision>
  <dc:subject/>
  <dc:title>Zoznam adries primárov SR v roku 2004</dc:title>
</cp:coreProperties>
</file>