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  <w:t>P R I H L Á Š K 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  <w:t>za riadneho (individuálneho) čle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sk-SK" w:bidi="ar-SA"/>
        </w:rPr>
        <w:t>Slovenskej lekárskej spoločnos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sk-SK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. OSOBNÉ ÚDA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abs. farm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FRCP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R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sk-SK" w:bidi="ar-SA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Tel.</w:t>
      </w:r>
      <w:r>
        <w:rPr>
          <w:rFonts w:eastAsia="Times New Roman" w:cs="Tahoma" w:ascii="Tahoma" w:hAnsi="Tahoma"/>
          <w:color w:val="auto"/>
          <w:sz w:val="16"/>
          <w:szCs w:val="16"/>
          <w:lang w:val="sk-SK" w:bidi="ar-SA"/>
        </w:rPr>
        <w:t>(predvoľba)</w:t>
      </w: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Tel.</w:t>
      </w:r>
      <w:r>
        <w:rPr>
          <w:rFonts w:eastAsia="Times New Roman" w:cs="Tahoma" w:ascii="Tahoma" w:hAnsi="Tahoma"/>
          <w:color w:val="auto"/>
          <w:sz w:val="16"/>
          <w:szCs w:val="16"/>
          <w:lang w:val="sk-SK" w:bidi="ar-SA"/>
        </w:rPr>
        <w:t>(predvoľba)</w:t>
      </w: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left="0" w:right="0" w:firstLine="180"/>
        <w:rPr>
          <w:rFonts w:ascii="Tahoma" w:hAnsi="Tahoma" w:eastAsia="Times New Roman" w:cs="Tahoma"/>
          <w:color w:val="auto"/>
          <w:sz w:val="20"/>
          <w:szCs w:val="20"/>
          <w:lang w:val="sk-SK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k-SK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sz w:val="6"/>
          <w:szCs w:val="6"/>
          <w:lang w:val="sk-SK" w:bidi="ar-SA"/>
        </w:rPr>
      </w:pPr>
      <w:r>
        <w:rPr>
          <w:rFonts w:eastAsia="Times New Roman" w:cs="Tahoma" w:ascii="Tahoma" w:hAnsi="Tahoma"/>
          <w:color w:val="auto"/>
          <w:sz w:val="6"/>
          <w:szCs w:val="6"/>
          <w:lang w:val="sk-SK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 xml:space="preserve">odbornej spoločnosti 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eastAsia="Times New Roman" w:cs="Tahoma"/>
          <w:i/>
          <w:i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 xml:space="preserve">spolku lekárov alebo spolku farmaceutov </w:t>
      </w: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eastAsia="Times New Roman" w:cs="Tahoma"/>
          <w:i/>
          <w:i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ind w:left="360" w:right="0" w:hanging="0"/>
        <w:rPr>
          <w:rFonts w:ascii="Tahoma" w:hAnsi="Tahoma" w:eastAsia="Times New Roman" w:cs="Tahoma"/>
          <w:color w:val="auto"/>
          <w:sz w:val="22"/>
          <w:szCs w:val="22"/>
          <w:lang w:val="sk-SK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sk-SK" w:bidi="ar-SA"/>
        </w:rPr>
        <w:t>III. VYJADRENIE SÚHLASU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  <w:lang w:val="sk-SK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IV. VYHLÁSENI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k-SK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V y h l a s u j e m, že ako člen/ka Slovenskej lekárskej spoločnosti budem dodržiavať Stanovy SLS a ich vykonávacie predpis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 xml:space="preserve"> schvaľuje</w:t>
        <w:tab/>
        <w:tab/>
        <w:tab/>
        <w:tab/>
      </w: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schvaľuje</w:t>
      </w:r>
    </w:p>
    <w:p>
      <w:pPr>
        <w:pStyle w:val="Normal"/>
        <w:ind w:left="0" w:right="0" w:firstLine="900"/>
        <w:rPr/>
      </w:pP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 xml:space="preserve"> neschvaľuje</w:t>
        <w:tab/>
        <w:tab/>
        <w:tab/>
        <w:tab/>
      </w:r>
      <w:r>
        <w:rPr>
          <w:rFonts w:ascii="Times New Roman" w:hAnsi="Times New Roman" w:eastAsia="Times New Roman"/>
          <w:color w:val="auto"/>
          <w:sz w:val="24"/>
          <w:sz w:val="24"/>
          <w:szCs w:val="24"/>
          <w:rtl w:val="true"/>
          <w:lang w:val="sk-SK" w:bidi="ar-SA"/>
        </w:rPr>
        <w:t>ٱ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ab/>
        <w:t>neschvaľuje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Za odbornú spoločnosť:</w:t>
        <w:tab/>
        <w:tab/>
        <w:tab/>
        <w:t>Za spolok lekárov (farmaceutov):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VI. Adresa pre zasielanie prihlášok: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ecretarysma@ba.telecom.sk</w:t>
        </w:r>
      </w:hyperlink>
      <w:r>
        <w:rPr>
          <w:b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k-SK" w:bidi="ar-SA"/>
        </w:rPr>
        <w:t>ODBORNÁ SPOLOČNOSŤ S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lergológie a 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atom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ád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esteziológie a intenzívnej medicí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fyziatriu, balneológiu a liečebnú rehabilitác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iomedicínskeho  inž. a medic. informa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eu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ermatoven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exu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iabe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ociál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orastov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toma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neuro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údnolekársk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Endokrin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sk-SK" w:bidi="ar-SA"/>
              </w:rPr>
              <w:t>Slovenská spoločnosť sestier a pôrodných asistentiek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armac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elovýchovn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arma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Ur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ets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ého praktick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y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yššie funkcie mozg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Fyziológie a patológie dých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úrazovú chirurgi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astroente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evízne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erontologická a ger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5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zdelávanie pracovníkov v 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ynekologicko-pôrodníc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aborantov a asistentov v zdravotníctv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ematologická a transfuz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sudkového lekárst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e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kupunktúr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ygienik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farmakoló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dravotníckeho práv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Infek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adiačnej onkológie, rádiobiológie, rádiofyz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Internis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výskum porúch detského vývin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ardi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biochém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yoskelet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kárskej fyziky a biofyz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6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štúdium a liečbu boles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kárskej genetik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Ang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linickej mikrob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renterálnej a enterálnej výživ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ykopat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poločnosť pre ultrazvuk v medicín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f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ypertenzi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chirur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Urgentnej medicíny a medicíny katastrof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ro-maxilo-faciál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ukleárnej medicíny a radiačnej hygie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irurgie ru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ftalm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nk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 xml:space="preserve">Pre osteoporózu a metabolické ochorenia kostí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hemoterapeut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79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otolaryngológiu a chirurgiu hlavy a kr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ansplantolog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tológ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Estetickej dermatológie a kozmetik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atologickej a klinickej fyzioló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aseroterapeut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ediatr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Cievnej chirurgi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lastickej a estetickej chirurg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4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sychosomatickej a behaviorálnej medicín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neumologicko-ftizeologick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ej starostlivosti o det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acovného lekárst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6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 farmakoekonomiku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europsychiatrick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88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šeobecného lekár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k-SK" w:bidi="ar-SA"/>
        </w:rPr>
        <w:t>SPOLOK  LEKÁROV SLS</w:t>
        <w:tab/>
        <w:tab/>
        <w:tab/>
        <w:t xml:space="preserve">  SPOLOK  FARMACEUTOV S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Banská Bystric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ardej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Koši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Bratisl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Marti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Dunajská Stre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F – Michalovc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Galan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20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 xml:space="preserve">SF – Bratislava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umenn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omá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oš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Kysu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e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pišská Nová V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ipt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Lučen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art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ichalov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ové Zám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Or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nit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p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ovažská Bystr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e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rievid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imavská Sob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ožň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tará Ľubovň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Svidní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opoľč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ebišo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enčí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Trn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eľký Krtí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Vranov nad Topľo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áhor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Zvole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Žiar nad Hron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Ži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Piešťa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Nové Mesto nad Váh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Šaľ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UDr. V. Alexandra v Kežmark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Medzibodrož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Ružombero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  <w:t>1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sk-SK" w:bidi="ar-SA"/>
              </w:rPr>
              <w:t>Horný Gem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Heading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color w:val="auto"/>
          <w:sz w:val="10"/>
          <w:szCs w:val="10"/>
          <w:lang w:val="sk-SK" w:bidi="ar-SA"/>
        </w:rPr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2"/>
          <w:szCs w:val="20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sk-SK" w:bidi="ar-SA"/>
        </w:rPr>
        <w:t>Odborná spoločnosť'</w:t>
        <w:tab/>
        <w:t>Kód spol.</w:t>
        <w:tab/>
        <w:t xml:space="preserve">Sekcia                               </w:t>
        <w:tab/>
        <w:tab/>
        <w:t>Kód sekcie</w:t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18"/>
          <w:szCs w:val="18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non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lergológie a klinickej </w:t>
        <w:tab/>
        <w:tab/>
        <w:t>01</w:t>
        <w:tab/>
        <w:tab/>
        <w:t>Probiotická</w:t>
        <w:tab/>
        <w:tab/>
        <w:tab/>
        <w:tab/>
        <w:t>0101</w:t>
      </w:r>
    </w:p>
    <w:p>
      <w:pPr>
        <w:pStyle w:val="Normal"/>
        <w:pBdr>
          <w:bottom w:val="single" w:sz="4" w:space="2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imunológie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</w:t>
        <w:tab/>
        <w:t>037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sk-SK" w:bidi="ar-SA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</w:t>
        <w:tab/>
        <w:t>040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Diabetologická</w:t>
        <w:tab/>
        <w:tab/>
        <w:tab/>
        <w:t>06</w:t>
        <w:tab/>
        <w:tab/>
        <w:t>Pre obezitu</w:t>
        <w:tab/>
        <w:tab/>
        <w:tab/>
        <w:tab/>
        <w:t>069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aktických diabetológov</w:t>
        <w:tab/>
        <w:tab/>
        <w:tab/>
        <w:t>069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Farmakologická</w:t>
        <w:tab/>
        <w:tab/>
        <w:tab/>
        <w:t>11</w:t>
        <w:tab/>
        <w:tab/>
        <w:t>Toxikologická</w:t>
        <w:tab/>
        <w:tab/>
        <w:tab/>
        <w:tab/>
        <w:t>119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nkologická pri SSG</w:t>
        <w:tab/>
        <w:tab/>
        <w:tab/>
        <w:t>158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Gynekologicko-pôrodnícka</w:t>
        <w:tab/>
        <w:t>17</w:t>
        <w:tab/>
        <w:tab/>
        <w:t>Perinatálnej medicíny</w:t>
        <w:tab/>
        <w:tab/>
        <w:tab/>
        <w:t>170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. detí a dospievajúcich</w:t>
        <w:tab/>
        <w:tab/>
        <w:t>177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Ultrazvukovej diagnostiky</w:t>
        <w:tab/>
        <w:tab/>
        <w:t>177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ekolog. endoskopie</w:t>
        <w:tab/>
        <w:tab/>
        <w:tab/>
        <w:t>177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. endokrinológie a klimaktéria</w:t>
        <w:tab/>
        <w:t>179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acovníkov hygienických laboratórií</w:t>
        <w:tab/>
        <w:t>201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entrálnej sterilizácie</w:t>
        <w:tab/>
        <w:tab/>
        <w:tab/>
        <w:t>219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Infektologická</w:t>
        <w:tab/>
        <w:tab/>
        <w:tab/>
        <w:t>22</w:t>
        <w:tab/>
        <w:tab/>
        <w:t>Pre choroby v trópoch a subtrópoch</w:t>
        <w:tab/>
        <w:t>226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Kardiologická</w:t>
        <w:tab/>
        <w:tab/>
        <w:tab/>
        <w:t>24</w:t>
        <w:tab/>
        <w:tab/>
        <w:t>Pre arytmie a kardiostimuláciu</w:t>
        <w:tab/>
        <w:tab/>
        <w:t>241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ediatrickej kardiológie</w:t>
        <w:tab/>
        <w:tab/>
        <w:tab/>
        <w:t>241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invazívnej kardiológie</w:t>
        <w:tab/>
        <w:tab/>
        <w:tab/>
        <w:t>246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vazívnej kardiológie</w:t>
        <w:tab/>
        <w:tab/>
        <w:tab/>
        <w:t>24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24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transplantáciu srdca</w:t>
        <w:tab/>
        <w:tab/>
        <w:tab/>
        <w:t>242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srdcové zlyhanie</w:t>
        <w:tab/>
        <w:tab/>
        <w:tab/>
        <w:t>242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kardiovaskulárnu rehabilitáciu</w:t>
        <w:tab/>
        <w:tab/>
        <w:t>242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Klinická biochémia</w:t>
        <w:tab/>
        <w:tab/>
        <w:t>25</w:t>
        <w:tab/>
        <w:tab/>
        <w:t>Biochem. analytiky a techniky</w:t>
        <w:tab/>
        <w:tab/>
        <w:t>256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lek. činnosť SSKB</w:t>
        <w:tab/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Cerebro-vaskul. ochorení</w:t>
        <w:tab/>
        <w:tab/>
        <w:tab/>
        <w:t>321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bolesť hlavy</w:t>
        <w:tab/>
        <w:tab/>
        <w:tab/>
        <w:tab/>
        <w:t>320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štúdium porúch spánku</w:t>
        <w:tab/>
        <w:tab/>
        <w:t>3207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Subtitle"/>
        <w:pBdr>
          <w:bottom w:val="single" w:sz="4" w:space="1" w:color="000000"/>
        </w:pBdr>
        <w:rPr>
          <w:rFonts w:eastAsia="Times New Roman" w:cs="Times New Roman"/>
          <w:b/>
          <w:b/>
          <w:color w:val="auto"/>
          <w:sz w:val="22"/>
          <w:szCs w:val="20"/>
          <w:u w:val="none"/>
          <w:lang w:val="sk-SK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non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Oftalmologická</w:t>
        <w:tab/>
        <w:tab/>
        <w:tab/>
        <w:t>34</w:t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Ambulantných oftalmológov</w:t>
        <w:tab/>
        <w:tab/>
        <w:t>340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glaukom</w:t>
        <w:tab/>
        <w:tab/>
        <w:tab/>
        <w:tab/>
        <w:t>3404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e ochorenie sklovca a sietnice</w:t>
        <w:tab/>
        <w:tab/>
        <w:t>340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ot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atológov</w:t>
        <w:tab/>
        <w:tab/>
        <w:tab/>
        <w:t>38</w:t>
        <w:tab/>
        <w:tab/>
        <w:t>Veterinárnej patológie</w:t>
        <w:tab/>
        <w:tab/>
        <w:tab/>
        <w:t>3829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Klinickej cytológie</w:t>
        <w:tab/>
        <w:tab/>
        <w:tab/>
        <w:t>388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>409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onkológie</w:t>
        <w:tab/>
        <w:tab/>
        <w:tab/>
        <w:t>409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neumologická a ftizeologická</w:t>
        <w:tab/>
        <w:t>42</w:t>
        <w:tab/>
        <w:tab/>
        <w:t>Spánkovej medicíny</w:t>
        <w:tab/>
        <w:tab/>
        <w:tab/>
        <w:t>420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acovného lekárstva</w:t>
        <w:tab/>
        <w:tab/>
        <w:t>43</w:t>
        <w:tab/>
        <w:tab/>
        <w:t>Závodných lekárov</w:t>
        <w:tab/>
        <w:tab/>
        <w:tab/>
        <w:t>4330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Biologickej psychiatrie</w:t>
        <w:tab/>
        <w:tab/>
        <w:tab/>
        <w:t>449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sychiatrov v predatestačnej príprave</w:t>
        <w:tab/>
        <w:t>443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Rádiologická</w:t>
        <w:tab/>
        <w:tab/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>
          <w:sz w:val="20"/>
        </w:rPr>
      </w:pPr>
      <w:r>
        <w:rPr>
          <w:sz w:val="20"/>
        </w:rPr>
        <w:t>Pre fyziatriu, balneológiu</w:t>
        <w:tab/>
        <w:t>46</w:t>
        <w:tab/>
        <w:tab/>
        <w:tab/>
        <w:t>Detskej mozgovej obrny</w:t>
        <w:tab/>
        <w:tab/>
        <w:tab/>
        <w:t>463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Sociálneho lekárstva</w:t>
        <w:tab/>
        <w:tab/>
        <w:t>49</w:t>
        <w:tab/>
        <w:tab/>
        <w:t>Liečebno-preventívnej starostlivosti</w:t>
        <w:tab/>
        <w:t>4941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Zdravotníckej štatistiky</w:t>
        <w:tab/>
        <w:tab/>
        <w:tab/>
        <w:t>4944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Zdravotníckej výchovy</w:t>
        <w:tab/>
        <w:tab/>
        <w:tab/>
        <w:t>4945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Vedecko-technických informácií</w:t>
        <w:tab/>
        <w:tab/>
        <w:t>4946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Súdnolekárska</w:t>
        <w:tab/>
        <w:tab/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2"/>
        </w:rPr>
        <w:t>Radiačnej onkológie,</w:t>
      </w:r>
      <w:r>
        <w:rPr>
          <w:sz w:val="20"/>
        </w:rPr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sk-SK" w:bidi="ar-SA"/>
        </w:rPr>
      </w:pPr>
      <w:r>
        <w:rPr>
          <w:rFonts w:eastAsia="Times New Roman" w:cs="Times New Roman"/>
          <w:color w:val="auto"/>
          <w:sz w:val="22"/>
          <w:szCs w:val="24"/>
          <w:lang w:val="sk-SK" w:bidi="ar-SA"/>
        </w:rPr>
        <w:t>rádiobiológie, rádiofyz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>Pre štúdium a liečbu bolesti</w:t>
        <w:tab/>
        <w:t>69</w:t>
        <w:tab/>
        <w:tab/>
        <w:t>Paliatívnej starostlivosti</w:t>
        <w:tab/>
        <w:tab/>
        <w:tab/>
        <w:t>6991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0"/>
          <w:szCs w:val="24"/>
          <w:lang w:val="sk-SK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bidi="ar-SA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6:00Z</dcterms:created>
  <dc:creator>pc</dc:creator>
  <dc:description/>
  <dc:language>en-US</dc:language>
  <cp:lastModifiedBy>pc</cp:lastModifiedBy>
  <cp:lastPrinted>2006-07-27T11:58:00Z</cp:lastPrinted>
  <dcterms:modified xsi:type="dcterms:W3CDTF">2006-09-14T07:18:00Z</dcterms:modified>
  <cp:revision>6</cp:revision>
  <dc:subject/>
  <dc:title>SLOVENSKÁ LEKÁRSKA SPOLOČNOSŤ</dc:title>
</cp:coreProperties>
</file>